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研究生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如无相关信息，请填写“无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格中各项内容可打印，但所有签名处必须由相关人员手写签名，不得使用签名章代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所在学院和学校相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学术水平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、班主任或导师，其他人无权推荐。推荐理由必须做到理由充足，能明确体现每名申请研究生国家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“评审情况”由所在学院（研究院）评审委员会主任委员填写，须明确评价学生各方面表现，不得只简单填写“同意”、“同意推荐”等字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“基层单位意见”由所在学院（研究院）主管学生工作领导手写签名并加盖学院党委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表格上报一律使用原件，不得使用复印件。其他辅助证明材料可使用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杜秀宗</cp:lastModifiedBy>
  <dcterms:modified xsi:type="dcterms:W3CDTF">2013-09-26T02:41:00Z</dcterms:modified>
  <cp:revision>7</cp:revision>
  <dc:subject/>
  <dc:title/>
</cp:coreProperties>
</file>