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华侨大学大学生自主创业综合素质支持提升计划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3"/>
        <w:gridCol w:w="930"/>
        <w:gridCol w:w="468"/>
        <w:gridCol w:w="402"/>
        <w:gridCol w:w="966"/>
        <w:gridCol w:w="324"/>
        <w:gridCol w:w="975"/>
        <w:gridCol w:w="1961"/>
      </w:tblGrid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姓　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照片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民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现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学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年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预期创业项目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QQ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2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实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历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曾获荣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我创业能力评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本活动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预期目标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你最希望听的课程是什么？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zheng</cp:lastModifiedBy>
  <dcterms:modified xsi:type="dcterms:W3CDTF">2014-04-21T08:06:55Z</dcterms:modified>
  <cp:revision>2</cp:revision>
  <dc:subject/>
  <dc:title>华侨大学大学生自主创业综合素质支持提升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