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阳光成长计划成员个人获助总结及下学期生活规划</w:t>
      </w:r>
      <w:r>
        <w:rPr>
          <w:rFonts w:cs="Calibri" w:eastAsia="Calibri"/>
          <w:b/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559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宿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级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应包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受资助情况，个人学习、生活、参加集体活动、志愿服务等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学习生活目标等方面，字数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。（可另附页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4:00Z</dcterms:created>
  <dc:creator>吕煜</dc:creator>
  <dc:description/>
  <dc:language>en-US</dc:language>
  <cp:lastModifiedBy>周超</cp:lastModifiedBy>
  <dcterms:modified xsi:type="dcterms:W3CDTF">2014-05-28T08:15:10Z</dcterms:modified>
  <cp:revision>4</cp:revision>
  <dc:subject/>
  <dc:title>华侨大学台湾、港澳及华侨学生奖学金获奖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