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sz w:val="28"/>
          <w:szCs w:val="21"/>
        </w:rPr>
        <w:t>附件</w:t>
      </w:r>
      <w:r>
        <w:rPr>
          <w:rFonts w:eastAsia="仿宋_GB2312" w:cs="宋体;SimSun" w:ascii="宋体;SimSun" w:hAnsi="宋体;SimSun"/>
          <w:b/>
          <w:bCs/>
          <w:color w:val="000000"/>
          <w:sz w:val="28"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color w:val="000000"/>
          <w:sz w:val="28"/>
          <w:szCs w:val="21"/>
        </w:rPr>
        <w:t>：各职业工种（技师、国家二级）收费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10"/>
        <w:gridCol w:w="1185"/>
        <w:gridCol w:w="1155"/>
        <w:gridCol w:w="960"/>
        <w:gridCol w:w="1438"/>
        <w:gridCol w:w="1701"/>
      </w:tblGrid>
      <w:tr>
        <w:trPr>
          <w:trHeight w:val="3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工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技师、二级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鉴定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评审费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3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1343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财规划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国统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职业工种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中旬开始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省统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职业工种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上旬开始（参加培训学员，赠送辅导资料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助安排的职业技术工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因培训、考核所需仪器、设备限制，为保证培训与考试质量，按报名先后顺序安排培训、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国统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考试（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旬考试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统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考试（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考试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助安排的职业技术工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报名人数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即开始培训、考试。</w:t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力资源管理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管理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培训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业经理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营养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流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检验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电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修钳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加培训考试耗材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赠送辅导资料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6:00Z</dcterms:created>
  <dc:creator>吴海毅</dc:creator>
  <dc:description/>
  <cp:keywords/>
  <dc:language>en-US</dc:language>
  <cp:lastModifiedBy>吴海毅</cp:lastModifiedBy>
  <dcterms:modified xsi:type="dcterms:W3CDTF">2012-09-06T02:26:00Z</dcterms:modified>
  <cp:revision>1</cp:revision>
  <dc:subject/>
  <dc:title/>
</cp:coreProperties>
</file>