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"/>
          <w:b/>
          <w:sz w:val="28"/>
          <w:szCs w:val="28"/>
        </w:rPr>
        <w:t>华侨大学土木工程学院学生综合素质测评表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  <w:lang w:val="en-US" w:eastAsia="zh-CN"/>
        </w:rPr>
        <w:t>5</w:t>
      </w:r>
      <w:r>
        <w:rPr>
          <w:szCs w:val="21"/>
        </w:rPr>
        <w:t>-201</w:t>
      </w:r>
      <w:r>
        <w:rPr>
          <w:szCs w:val="21"/>
          <w:lang w:val="en-US" w:eastAsia="zh-CN"/>
        </w:rPr>
        <w:t>6</w:t>
      </w:r>
      <w:r>
        <w:rPr>
          <w:szCs w:val="21"/>
        </w:rPr>
        <w:t>学年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"/>
        <w:gridCol w:w="84"/>
        <w:gridCol w:w="98"/>
        <w:gridCol w:w="357"/>
        <w:gridCol w:w="183"/>
        <w:gridCol w:w="534"/>
        <w:gridCol w:w="1082"/>
        <w:gridCol w:w="179"/>
        <w:gridCol w:w="1080"/>
        <w:gridCol w:w="542"/>
        <w:gridCol w:w="3963"/>
        <w:gridCol w:w="360"/>
        <w:gridCol w:w="360"/>
        <w:gridCol w:w="540"/>
      </w:tblGrid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班级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21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础性素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75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德育素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要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主要测评学生在政治思想、道德修养、遵纪守法、团队精神等方面的表现情况。</w:t>
            </w:r>
          </w:p>
          <w:p>
            <w:pPr>
              <w:pStyle w:val="Normal"/>
              <w:spacing w:lineRule="exact" w:line="220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政治思想：坚持四项基本原则，具有远大理想和坚定信念；积极要求进步，主动靠近党团组织，能参加各项政治学习和教育活动，认真完成组织上交给的各项任务；有较强的社会责任感；</w:t>
            </w:r>
          </w:p>
          <w:p>
            <w:pPr>
              <w:pStyle w:val="Normal"/>
              <w:spacing w:lineRule="exact" w:line="220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道德修养：遵守社会公德，尊敬师长、团结同学、乐于助人，诚实守信、作风正派、举止文明；</w:t>
            </w:r>
          </w:p>
          <w:p>
            <w:pPr>
              <w:pStyle w:val="Normal"/>
              <w:spacing w:lineRule="exact" w:line="220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遵纪守法：遵守国家法律法规、遵守学校规章制度，无违法违纪行为；</w:t>
            </w:r>
          </w:p>
          <w:p>
            <w:pPr>
              <w:pStyle w:val="Normal"/>
              <w:spacing w:lineRule="exact" w:line="220"/>
              <w:ind w:firstLine="27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团队精神：积极参加学校、学院、班级组织的各种活动，热心为集体和同学服务；自觉维护集体利益和荣誉，不计较个人得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扣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德育素质测评采用扣分方法，无下列行为者应给满分。扣分标准如下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有违背四项基本原则言行的，直接定为不合格，记为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言行举止不文明，有违背社会公德现象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，受通报批评者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违反校规校纪受警告及以上处分者，按处分等级分别扣</w:t>
            </w: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分（警告、严重警告、记过、留校察看分别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）；受学校职能部门或学院通报批评者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无故不参加校、学院组织的集体活动者一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；本项扣分上限为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社区表现分处于楼栋后</w:t>
            </w:r>
            <w:r>
              <w:rPr>
                <w:color w:val="000000"/>
                <w:sz w:val="18"/>
                <w:szCs w:val="18"/>
              </w:rPr>
              <w:t>30%</w:t>
            </w:r>
            <w:r>
              <w:rPr>
                <w:color w:val="000000"/>
                <w:sz w:val="18"/>
                <w:szCs w:val="18"/>
              </w:rPr>
              <w:t>，且累积分低于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分者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ind w:firstLine="352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扣分理由：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智育素质（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主要测评学生在当学年所取得的专业学习成绩，以规定课程的平均学习绩点为主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方法：专业学习成绩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（绩点</w:t>
            </w:r>
            <w:r>
              <w:rPr>
                <w:color w:val="000000"/>
                <w:sz w:val="18"/>
                <w:szCs w:val="18"/>
              </w:rPr>
              <w:t>+2.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×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体育素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体质健康标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主要测评学生的体质健康情况。《大学生体质健康标准》是从身体形态、身体机能、身体素质和课外体育锻炼四个方面综合评定学生的体质健康状况。体质健康标准按优秀、良好、及格、不及格分别计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拓展性素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科技创新与社会实践（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分︵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分为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，每学年必须至少参加一次（项）以上的社会实践、志愿服务和科技创新活动方可得分，得分内容如下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参加院级以上（含院级）各类学术、科技竞赛活动或学术科技讲座、报告会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在各类学术刊物、公开出版物发表论文或调查报告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参加学院、学校组织的社会实践、志愿服务活动情况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奖励加分︵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奖励分为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在省级及以上各类学术科技竞赛中获奖加</w:t>
            </w: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优秀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在省级及以上各类学科竞赛中获奖加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优秀奖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在各类学术刊物（</w:t>
            </w:r>
            <w:r>
              <w:rPr>
                <w:color w:val="000000"/>
                <w:sz w:val="18"/>
                <w:szCs w:val="18"/>
              </w:rPr>
              <w:t>CN</w:t>
            </w:r>
            <w:r>
              <w:rPr>
                <w:color w:val="000000"/>
                <w:sz w:val="18"/>
                <w:szCs w:val="18"/>
              </w:rPr>
              <w:t>刊号）上发表论文的，核心刊物第一作者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其他作者加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分；一般刊物第一作者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其他作者加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科研成果获得专利或确实进入应用领域的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获省级及以上社会实践、志愿服务先进个人或优秀论文的加</w:t>
            </w: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优秀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先进个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获得省级及以上科技基金、社会实践和志愿服务立项（不含主题团日）并成功完成立项的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在社会实践、志愿服务、科技学术或学科竞赛活动中获奖按校、院级特、一、二、三等、优秀奖分别计算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获得学校和学院年度社会实践、志愿服务先进个人的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分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获得学校和学院科技基金、社会实践和志愿服务立项（不含主题团日）并成功完成立项的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color w:val="000000"/>
                <w:sz w:val="18"/>
                <w:szCs w:val="18"/>
              </w:rPr>
              <w:t>70%</w:t>
            </w:r>
            <w:r>
              <w:rPr>
                <w:color w:val="000000"/>
                <w:sz w:val="18"/>
                <w:szCs w:val="18"/>
              </w:rPr>
              <w:t>加分，其余作者按以上分值的</w:t>
            </w:r>
            <w:r>
              <w:rPr>
                <w:color w:val="000000"/>
                <w:sz w:val="18"/>
                <w:szCs w:val="18"/>
              </w:rPr>
              <w:t>30%</w:t>
            </w:r>
            <w:r>
              <w:rPr>
                <w:color w:val="000000"/>
                <w:sz w:val="18"/>
                <w:szCs w:val="18"/>
              </w:rPr>
              <w:t>加分；分不清主次的集体项目每人按以上分值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）同一项目在当学年获多项奖的按最高项计分一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不同比赛可以累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加分理由：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文体艺术与身心发展（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分︵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分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每学期必须至少参加一次（项）以上的文化、体育、艺术以及有益于身心健康的活动方可得分；得分内容如下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参加院级及以上各类文化、体育活动的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参加学校、学院学生艺术团和各类艺术活动的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参加学校、学院或其它单位组织的各类有益身心健康的活动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奖励加分︵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奖励分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在地市级及以上文体竞赛中获奖者加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（特等奖或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一等奖或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分、二等奖或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三等奖或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、优秀奖或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参加校运会的运动员按获奖名次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（获第一名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第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、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名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获地市级及以上文化、体育、艺术、心理健康教育等先进个人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获得奖励的加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分、优秀奖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获校级文化、体育、艺术、心理健康教育等先进个人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获得奖励的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获</w:t>
            </w:r>
            <w:r>
              <w:rPr>
                <w:color w:val="000000"/>
                <w:sz w:val="18"/>
                <w:szCs w:val="18"/>
                <w:lang w:eastAsia="zh-CN"/>
              </w:rPr>
              <w:t>院</w:t>
            </w:r>
            <w:r>
              <w:rPr>
                <w:color w:val="000000"/>
                <w:sz w:val="18"/>
                <w:szCs w:val="18"/>
              </w:rPr>
              <w:t>级文化、体育、艺术、心理健康教育等先进个人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color w:val="000000"/>
                <w:sz w:val="18"/>
                <w:szCs w:val="18"/>
              </w:rPr>
              <w:t>分，获得奖励的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</w:rPr>
              <w:t>分（特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>分、一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分、二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分、三等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2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）代表学院参加校级、院级的文体比赛未获奖，但全程参与者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25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color w:val="000000"/>
                <w:sz w:val="18"/>
                <w:szCs w:val="18"/>
              </w:rPr>
              <w:t>70%</w:t>
            </w:r>
            <w:r>
              <w:rPr>
                <w:color w:val="000000"/>
                <w:sz w:val="18"/>
                <w:szCs w:val="18"/>
              </w:rPr>
              <w:t>加分，其余作者按分值的</w:t>
            </w:r>
            <w:r>
              <w:rPr>
                <w:color w:val="000000"/>
                <w:sz w:val="18"/>
                <w:szCs w:val="18"/>
              </w:rPr>
              <w:t>30%</w:t>
            </w:r>
            <w:r>
              <w:rPr>
                <w:color w:val="000000"/>
                <w:sz w:val="18"/>
                <w:szCs w:val="18"/>
              </w:rPr>
              <w:t>加分；分不清主次的集体项目每人按以上分值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）同一项目在当学年获多项奖的按最高项计分一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不同比赛可以累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加分理由：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143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拓展性素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团体活动与社会工作︵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分︵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分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每学期必须至少参加一次以上的学生团体活动、社会工作或担任学生干部一学期以上方可得分；得分内容如下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参加学校各类学生团体活动的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担任校、院各类学生干部或承担学生工作的情况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参加各类社会活动或社会工作的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color w:val="000000"/>
                <w:kern w:val="2"/>
                <w:szCs w:val="21"/>
                <w:highlight w:val="none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  <w:highlight w:val="none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奖励加分︵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奖励分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参加义务献血者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见义勇为、拾金不昧、乐于助人受表扬者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担任班委、团支委、党建联络员，团委、学生会、自律会（含楼栋）、协会、国旗班、党支部等各级各类学生组织的委员、干事一年或一届的，考核优秀者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良好者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（考核小组如有疑义请本人提供相关部门证明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担任班主任助理、班长、团支书、心理保健员、校院团委、学生会、自律会（含楼栋）、党支部、学生团体等各级各类学生组织的主要学生干部（如学校、院团委和学生会正副部长，学生团体负责人，党支部正副书记等职务）一年或一届的，考核优秀者加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，良好者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（考核小组如有疑义请本人提供相关部门证明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担任团委副书记、校院学生会正、副主席等职务一年或一届的，考核优秀者加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分，良好者加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（考核小组如有疑义请本人提供相关部门证明）；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一人担任多个职务者，按最高项计分一次。学生干部在各项活动中只作为组织者的，只按担任学生干部情况记分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阳光文化节立项、就业文化节立项、社区文化节立项并成功完成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一项成果由多人共同完成的，每人按以上分值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加分。</w:t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加分理由：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附加分（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主要测评学生为学校取得重大荣誉的情况，取得附加分必须是在以上各项测评中没有规定的，加分时应提供相关证明或证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综合素质测评总分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互评分的累加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-12"/>
                <w:szCs w:val="21"/>
              </w:rPr>
              <w:t>学生本人签名确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评小组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员签名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主任审核签章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学院审核签章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备注：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、“自评”栏由学生本人打分；“互评”栏由测评小组在审核自评情况后打分，得分以“互评分”为准；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15"/>
          <w:szCs w:val="15"/>
        </w:rPr>
        <w:t>、加分或扣分对应标注在“测评项目及指标”的具体条款后面的“自评”和“互评”栏中；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15"/>
          <w:szCs w:val="15"/>
        </w:rPr>
        <w:t>、测评小组由班主任、班干部和部分学生代表共</w:t>
      </w:r>
      <w:r>
        <w:rPr>
          <w:b/>
          <w:bCs/>
          <w:sz w:val="15"/>
          <w:szCs w:val="15"/>
        </w:rPr>
        <w:t>5-7</w:t>
      </w:r>
      <w:r>
        <w:rPr>
          <w:b/>
          <w:bCs/>
          <w:sz w:val="15"/>
          <w:szCs w:val="15"/>
        </w:rPr>
        <w:t>人组成。</w:t>
      </w:r>
    </w:p>
    <w:sectPr>
      <w:type w:val="nextPage"/>
      <w:pgSz w:w="11906" w:h="16838"/>
      <w:pgMar w:left="851" w:right="79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8:00Z</dcterms:created>
  <dc:creator>xjr</dc:creator>
  <dc:description/>
  <dc:language>en-US</dc:language>
  <cp:lastModifiedBy>Administrator</cp:lastModifiedBy>
  <cp:lastPrinted>2013-09-17T09:39:00Z</cp:lastPrinted>
  <dcterms:modified xsi:type="dcterms:W3CDTF">2016-09-29T01:20:32Z</dcterms:modified>
  <cp:revision>6</cp:revision>
  <dc:subject/>
  <dc:title>华侨大学大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