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华侨大学境外生特色培养工程“承露书院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首期学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8"/>
        <w:gridCol w:w="1843"/>
        <w:gridCol w:w="1701"/>
        <w:gridCol w:w="2234"/>
      </w:tblGrid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生   源 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（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中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何种证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□ 回乡证□台胞证□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平均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中学写起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及工作经历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位同学将有效证件复印件（护照、回乡证、台胞证、身份证）、入学以来成绩单、个人报名表于</w:t>
      </w:r>
      <w:r>
        <w:rPr/>
        <w:t>5</w:t>
      </w:r>
      <w:r>
        <w:rPr/>
        <w:t>月</w:t>
      </w:r>
      <w:r>
        <w:rPr/>
        <w:t>10</w:t>
      </w:r>
      <w:r>
        <w:rPr/>
        <w:t>日之前交到黄同学（</w:t>
      </w:r>
      <w:r>
        <w:rPr/>
        <w:t>13074860785</w:t>
      </w:r>
      <w:r>
        <w:rPr/>
        <w:t>），逾期不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华文细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华文仿宋;华文细黑" w:hAnsi="华文仿宋;华文细黑" w:eastAsia="华文仿宋;华文细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郑星有</cp:lastModifiedBy>
  <dcterms:modified xsi:type="dcterms:W3CDTF">2013-05-0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