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华侨大学“林圣奇、卢志红”奖学基金（明月奖）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1260"/>
        <w:gridCol w:w="1620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类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境内生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境外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奖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科技创新奖学金   □艺术创意奖学金</w:t>
            </w:r>
          </w:p>
        </w:tc>
      </w:tr>
      <w:tr>
        <w:trPr>
          <w:trHeight w:val="4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（本人在科技创新、艺术创作等方面获奖或表现情况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名或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43:00Z</dcterms:created>
  <dc:creator>微软中国</dc:creator>
  <dc:description/>
  <dc:language>en-US</dc:language>
  <cp:lastModifiedBy>周超</cp:lastModifiedBy>
  <dcterms:modified xsi:type="dcterms:W3CDTF">2013-11-06T02:47:29Z</dcterms:modified>
  <cp:revision>2</cp:revision>
  <dc:subject/>
  <dc:title>华侨大学“林圣奇、卢志红”奖学基金（明月奖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