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华侨大学家庭经济情况调查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学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年级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/>
        <w:t xml:space="preserve">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u w:val="single"/>
              </w:rPr>
              <w:t>注意需要村镇级及以上政府或民政局盖章有效，村委会或居委会盖章均无效，盖章需明显清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ind w:left="-615" w:right="-512" w:hanging="0"/>
        <w:rPr/>
      </w:pPr>
      <w:r>
        <w:rPr>
          <w:b/>
        </w:rPr>
        <w:t>注：本表供学生申请家庭经济困难认定和申请国家助学贷款用。空表可复印。请如实填写，到家庭所在的乡（镇）或街道民政部门核实、盖章后，交到学校。</w:t>
      </w:r>
      <w:r>
        <w:rPr>
          <w:b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0:00Z</dcterms:created>
  <dc:creator>宋庆彬</dc:creator>
  <dc:description/>
  <cp:keywords/>
  <dc:language>en-US</dc:language>
  <cp:lastModifiedBy>高菲</cp:lastModifiedBy>
  <dcterms:modified xsi:type="dcterms:W3CDTF">2012-04-11T00:47:00Z</dcterms:modified>
  <cp:revision>4</cp:revision>
  <dc:subject/>
  <dc:title>附件</dc:title>
</cp:coreProperties>
</file>