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sz w:val="28"/>
          <w:szCs w:val="21"/>
        </w:rPr>
        <w:t>附件</w:t>
      </w:r>
      <w:r>
        <w:rPr>
          <w:rFonts w:eastAsia="仿宋_GB2312" w:cs="宋体;SimSun" w:ascii="宋体;SimSun" w:hAnsi="宋体;SimSun"/>
          <w:b/>
          <w:bCs/>
          <w:color w:val="000000"/>
          <w:sz w:val="28"/>
          <w:szCs w:val="21"/>
        </w:rPr>
        <w:t>1</w:t>
      </w:r>
      <w:r>
        <w:rPr>
          <w:rFonts w:ascii="宋体;SimSun" w:hAnsi="宋体;SimSun" w:cs="宋体;SimSun" w:eastAsia="仿宋_GB2312"/>
          <w:b/>
          <w:bCs/>
          <w:color w:val="000000"/>
          <w:sz w:val="28"/>
          <w:szCs w:val="21"/>
        </w:rPr>
        <w:t>：各职业工种（高级、国家三级）收费一览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6"/>
        <w:gridCol w:w="883"/>
        <w:gridCol w:w="1786"/>
        <w:gridCol w:w="975"/>
        <w:gridCol w:w="1155"/>
        <w:gridCol w:w="1675"/>
      </w:tblGrid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工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级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鉴定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343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财规划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下旬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上旬开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考试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旬考试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、财经管理、文化教育类专业。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信息管理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培训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策划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下旬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上旬开始（参加培训学员赠送辅导资料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展专业类专业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考试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考试。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策划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（涉外秘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销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关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服务管理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经理人（含通用管理能力水平证书，一考双证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营养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购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策划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管理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家庭咨询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培训鉴定学员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即开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参加培训学员，赠送辅导资料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活服务类专业。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类专业。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验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服务类专业。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环境监测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环保类专业。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分析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观设计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设计类专业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饰设计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绘制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上机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编程序控制系统设计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服务类专业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设计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上机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电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车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培训鉴定学员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即开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参加培训学员，赠送辅导资料）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铣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设备安装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机械修理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修钳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配钳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具钳工（模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中心操作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类专业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设备维修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服务类专业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楼宇管理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类专业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程序设计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上机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服务类专业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管理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上机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作品制作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上机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图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机械、土建类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上机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通信终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通讯类专业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用电子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设备维修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装接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设备装接工（表面贴装技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定制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服装类专业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主持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类专业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厅服务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服务类专业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酒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另加培训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5:00Z</dcterms:created>
  <dc:creator>吴海毅</dc:creator>
  <dc:description/>
  <cp:keywords/>
  <dc:language>en-US</dc:language>
  <cp:lastModifiedBy>吴海毅</cp:lastModifiedBy>
  <dcterms:modified xsi:type="dcterms:W3CDTF">2012-09-06T02:26:00Z</dcterms:modified>
  <cp:revision>1</cp:revision>
  <dc:subject/>
  <dc:title/>
</cp:coreProperties>
</file>