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侨大学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年度台湾、港澳及华侨学生奖学金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27"/>
        <w:gridCol w:w="771"/>
        <w:gridCol w:w="553"/>
        <w:gridCol w:w="527"/>
        <w:gridCol w:w="720"/>
        <w:gridCol w:w="1259"/>
        <w:gridCol w:w="1263"/>
        <w:gridCol w:w="65"/>
        <w:gridCol w:w="1794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校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本专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□博士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就读中学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持证件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华人民共和国护照□    台胞证□     港澳回乡证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奖学金奖项、等级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二等奖□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三等奖□</w:t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年度平均学习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素质测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排名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" w:first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区表现分：                               楼栋辅导员签名：</w:t>
            </w:r>
          </w:p>
        </w:tc>
      </w:tr>
      <w:tr>
        <w:trPr>
          <w:trHeight w:val="391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区表现分是否符合评优标准：               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包括一年来思想品德、学习情况、参加各种活动表现总结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推荐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评审意见</w:t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8:00Z</dcterms:created>
  <dc:creator>袁媛</dc:creator>
  <dc:description/>
  <dc:language>en-US</dc:language>
  <cp:lastModifiedBy>周超</cp:lastModifiedBy>
  <dcterms:modified xsi:type="dcterms:W3CDTF">2014-12-12T14:36:0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