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侨大学土木工程学院研究生外出交流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080"/>
        <w:gridCol w:w="1260"/>
        <w:gridCol w:w="1260"/>
        <w:gridCol w:w="247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出国学习学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出国学习院系专业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出国学习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41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</w:p>
        </w:tc>
      </w:tr>
      <w:tr>
        <w:trPr>
          <w:trHeight w:val="382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1347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行附页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9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9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“课程学习”栏，请填写交流学习期间旁听课程的名称，授课教师，时间，课程类型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“学术活动”栏，请填写交流学习期间参加的各项学术活动，时间，活动名称，活动地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研究成果”栏，请详细填写交流学习期间的交流成果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7:00Z</dcterms:created>
  <dc:creator>LXY</dc:creator>
  <dc:description/>
  <cp:keywords/>
  <dc:language>en-US</dc:language>
  <cp:lastModifiedBy>陈露</cp:lastModifiedBy>
  <dcterms:modified xsi:type="dcterms:W3CDTF">2014-04-11T01:24:00Z</dcterms:modified>
  <cp:revision>14</cp:revision>
  <dc:subject/>
  <dc:title/>
</cp:coreProperties>
</file>