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/>
          <w:b/>
          <w:color w:val="000000"/>
          <w:sz w:val="44"/>
          <w:szCs w:val="44"/>
        </w:rPr>
        <w:t>华侨大学香港泉州慈善促进总会</w:t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/>
          <w:b/>
          <w:color w:val="000000"/>
          <w:sz w:val="44"/>
          <w:szCs w:val="44"/>
        </w:rPr>
        <w:t>香港学生助学金管理办法</w:t>
      </w:r>
      <w:r>
        <w:rPr>
          <w:rFonts w:ascii="仿宋_GB2312;仿宋" w:hAnsi="仿宋_GB2312;仿宋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01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修订）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黑体" w:hAnsi="黑体" w:eastAsia="黑体"/>
          <w:b/>
          <w:szCs w:val="32"/>
        </w:rPr>
        <w:t>第一条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为贯彻国家教育方针，帮助经济暂时困难的香港学生顺利完成学业，激励香港学生勤奋学习、自强自立，在香港泉州慈善促进总会的捐资支持下，学校决定设立“华侨大学香港泉州慈善促进总会香港学生助学金”，对经济暂时困难的香港学生给予资助。根据《华侨大学境外生助学金管理暂行规定》，制订本办法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b/>
          <w:szCs w:val="32"/>
        </w:rPr>
        <w:t>第二条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资助额度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香港学生助学金每年资助困难学生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名，资助金额为</w:t>
      </w:r>
      <w:r>
        <w:rPr>
          <w:rFonts w:ascii="仿宋_GB2312;仿宋" w:hAnsi="仿宋_GB2312;仿宋"/>
          <w:szCs w:val="32"/>
        </w:rPr>
        <w:t>2500</w:t>
      </w:r>
      <w:r>
        <w:rPr>
          <w:rFonts w:ascii="仿宋_GB2312;仿宋" w:hAnsi="仿宋_GB2312;仿宋"/>
          <w:szCs w:val="32"/>
        </w:rPr>
        <w:t>港币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b/>
          <w:szCs w:val="32"/>
        </w:rPr>
        <w:t>第三条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申请条件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必须是华侨大学正式学籍的全日制香港籍本科学生、研究生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家庭经济暂时困难，生活简朴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自觉遵守国家法律、法规，遵守学校各项规章制度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诚实守信，有良好的道德修养，本学年内没有受过任何处分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社区表现分在本楼栋前</w:t>
      </w:r>
      <w:r>
        <w:rPr>
          <w:rFonts w:ascii="仿宋_GB2312;仿宋" w:hAnsi="仿宋_GB2312;仿宋"/>
          <w:szCs w:val="32"/>
        </w:rPr>
        <w:t>70%</w:t>
      </w:r>
      <w:r>
        <w:rPr>
          <w:rFonts w:ascii="仿宋_GB2312;仿宋" w:hAnsi="仿宋_GB2312;仿宋"/>
          <w:szCs w:val="32"/>
        </w:rPr>
        <w:t>，或考评结果虽居楼栋后</w:t>
      </w:r>
      <w:r>
        <w:rPr>
          <w:rFonts w:ascii="仿宋_GB2312;仿宋" w:hAnsi="仿宋_GB2312;仿宋"/>
          <w:szCs w:val="32"/>
        </w:rPr>
        <w:t>30%</w:t>
      </w:r>
      <w:r>
        <w:rPr>
          <w:rFonts w:ascii="仿宋_GB2312;仿宋" w:hAnsi="仿宋_GB2312;仿宋"/>
          <w:szCs w:val="32"/>
        </w:rPr>
        <w:t>，单综合考评成绩不低于</w:t>
      </w:r>
      <w:r>
        <w:rPr>
          <w:rFonts w:ascii="仿宋_GB2312;仿宋" w:hAnsi="仿宋_GB2312;仿宋"/>
          <w:szCs w:val="32"/>
        </w:rPr>
        <w:t>98</w:t>
      </w:r>
      <w:r>
        <w:rPr>
          <w:rFonts w:ascii="仿宋_GB2312;仿宋" w:hAnsi="仿宋_GB2312;仿宋"/>
          <w:szCs w:val="32"/>
        </w:rPr>
        <w:t>分，且无违规违纪行为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入学累计学习绩点不低于</w:t>
      </w:r>
      <w:r>
        <w:rPr>
          <w:rFonts w:ascii="仿宋_GB2312;仿宋" w:hAnsi="仿宋_GB2312;仿宋"/>
          <w:szCs w:val="32"/>
        </w:rPr>
        <w:t>2.3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b/>
          <w:szCs w:val="32"/>
        </w:rPr>
        <w:t>第四条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申请办法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香港学生助学金每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份评审一次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申请学生填写《华侨大学香港泉州慈善促进总会香港学生助学金申请审批表》，提供个人情况说明及家庭收入证明，经学院审核公示后送学生处汇总复核，并进行全校公示；</w:t>
      </w:r>
    </w:p>
    <w:p>
      <w:pPr>
        <w:pStyle w:val="Normal"/>
        <w:spacing w:lineRule="exact" w:line="560"/>
        <w:ind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有下列情形之一者，不得申请：违反国家政策法规和学校各项规章制度；学习不努力，当年达到留级或退学标准者；考试作弊者。</w:t>
      </w:r>
    </w:p>
    <w:p>
      <w:pPr>
        <w:pStyle w:val="Normal"/>
        <w:spacing w:lineRule="exact" w:line="560"/>
        <w:ind w:firstLine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如发现弄虚作假取得资助者，视情节严重给予停发、追回款项并按校纪严肃处理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b/>
          <w:szCs w:val="32"/>
        </w:rPr>
        <w:t>第五条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为做好助学金发放工作，学校成立“华侨大学香港学生助学金管理委员会”，挂靠学生处，负责制定工作方针，指导日常事务。管委会每年定期向香港泉州慈善促进总会、董事会驻香港办事处汇报助学金使用情况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b/>
          <w:szCs w:val="32"/>
        </w:rPr>
        <w:t>第六条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本管理办法从颁发即日起实施，为期十年，每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万港币。解释权属管委会办公室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  <w:szCs w:val="32"/>
        </w:rPr>
      </w:pPr>
      <w:r>
        <w:rPr>
          <w:rFonts w:eastAsia="方正仿宋_GBK;黑体" w:ascii="方正仿宋_GBK;黑体" w:hAnsi="方正仿宋_GBK;黑体"/>
          <w:sz w:val="10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10"/>
          <w:lang w:val="en-US"/>
        </w:rPr>
      </w:pPr>
      <w:r>
        <w:rPr>
          <w:rFonts w:eastAsia="方正仿宋_GBK;黑体" w:ascii="方正仿宋_GBK;黑体" w:hAnsi="方正仿宋_GBK;黑体"/>
          <w:sz w:val="10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周超</cp:lastModifiedBy>
  <dcterms:modified xsi:type="dcterms:W3CDTF">2014-05-22T10:06:30Z</dcterms:modified>
  <cp:revision>0</cp:revision>
  <dc:subject/>
  <dc:title>华侨大学香港泉州慈善促进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