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华侨大学黄仲咸华侨华人学生及</w:t>
      </w:r>
    </w:p>
    <w:p>
      <w:pPr>
        <w:pStyle w:val="Normal"/>
        <w:widowContro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海外留学生奖助学金管理办法</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widowControl/>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充分体现华侨大学“为侨服务、传播中华文化”的办学宗旨，帮助华侨华人学生、留学生树立学习信心，提升学习能力，鼓励他们“学有专长、绩有特色”，成为德智体全面发展的优秀人才，在福建省黄仲咸教育基金会的捐资支持下，学校决定设立《华侨大学黄仲咸华侨华人学生及海外留学生奖助学金》，对品学兼优、热心服务学校的华侨华人学生及海外留学生给予奖励，对家庭经济困难、表现良好的华侨华人学生及海外留学生给予资助。</w:t>
      </w:r>
    </w:p>
    <w:p>
      <w:pPr>
        <w:pStyle w:val="Normal"/>
        <w:widowContro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华侨大学黄仲咸华侨华人学生及海外留学生奖助学金由福建省黄仲咸教育基金会捐资设立，每年</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人民币，自</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起实施。</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三条  奖助学金申请和评定程序遵循公开、公平、公正的原则。 </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奖项设立</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华侨大学黄仲咸华侨华人学生及海外留学生奖助学金分为奖学金和助学金，其中奖学金设为三个等级，助学金设为两个等级。</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五条  奖学金 </w:t>
      </w:r>
    </w:p>
    <w:p>
      <w:pPr>
        <w:pStyle w:val="Normal"/>
        <w:widowContro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奖学金用于奖励德、智、体全面发展的华侨华人学生及海外留学生，</w:t>
      </w:r>
      <w:r>
        <w:rPr>
          <w:rFonts w:ascii="仿宋_GB2312;仿宋" w:hAnsi="仿宋_GB2312;仿宋" w:cs="宋体" w:eastAsia="仿宋_GB2312;仿宋"/>
          <w:kern w:val="0"/>
          <w:sz w:val="32"/>
          <w:szCs w:val="32"/>
        </w:rPr>
        <w:t>分为三个等级：一等奖</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每年奖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二等奖</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每年奖励</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名；三等奖</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每年奖励</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 xml:space="preserve">名。 </w:t>
      </w:r>
    </w:p>
    <w:p>
      <w:pPr>
        <w:pStyle w:val="Normal"/>
        <w:widowContro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助学金</w:t>
      </w:r>
    </w:p>
    <w:p>
      <w:pPr>
        <w:pStyle w:val="Normal"/>
        <w:widowContro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助学金用于资助学习态度端正、表现良好、家庭经济困难的华侨华人学生及海外留学生。助学金分为两个等级：一等助学金</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每年资助</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名；二等助学金</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每年资助</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名。</w:t>
      </w:r>
    </w:p>
    <w:p>
      <w:pPr>
        <w:pStyle w:val="Normal"/>
        <w:widowControl/>
        <w:spacing w:lineRule="exact" w:line="60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申请条件</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申请者必须是华侨大学正式学籍的全日制本、专科华侨华人学生及海外留学生、硕士和博士研究生。</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八条  自觉遵守中国法律、法规及学校各项规章制度。 </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爱校尊师，诚实守信，有良好的道德修养，当学年未受到学校处分。</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社区表现良好，社区表现分合格，排名在本楼幢前</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或综合考评不低于</w:t>
      </w:r>
      <w:r>
        <w:rPr>
          <w:rFonts w:eastAsia="仿宋_GB2312;仿宋" w:cs="宋体" w:ascii="仿宋_GB2312;仿宋" w:hAnsi="仿宋_GB2312;仿宋"/>
          <w:color w:val="000000"/>
          <w:kern w:val="0"/>
          <w:sz w:val="32"/>
          <w:szCs w:val="32"/>
        </w:rPr>
        <w:t>98</w:t>
      </w:r>
      <w:r>
        <w:rPr>
          <w:rFonts w:ascii="仿宋_GB2312;仿宋" w:hAnsi="仿宋_GB2312;仿宋" w:cs="宋体" w:eastAsia="仿宋_GB2312;仿宋"/>
          <w:color w:val="000000"/>
          <w:kern w:val="0"/>
          <w:sz w:val="32"/>
          <w:szCs w:val="32"/>
        </w:rPr>
        <w:t>分，且无出现违规违纪行为。</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一等奖学金：本科学生学年综合素质测评成绩排名在全班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境外生单独成班的本科学生需在全班前</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且学年学习成绩排名在全班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境外生单独成班的本科学生需在全班前</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研究生功课优良率需达到</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等奖学金：本科学生学年综合素质测评成绩排名在全班前</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境外生单独成班的本科学生需在全班前</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且学年学习成绩排名在全班前</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境外生单独成班的本科学生需在全班前</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研究生功课优良率需达到</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等奖学金：本科学生学年综合素质测评成绩排名在全班前</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境外生单独成班的本科学生需在全班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且学年学习成绩排名在全班前</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境外生单独成班的本科学生需在全班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研究生功课优良率需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助学金：本科学生学习绩点不低于</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单独成班的本科学生不低于</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研究生功课优良率需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另需提供学生家庭经济困难证明、参与社会工作或各类竞赛的获奖证书或证明、在校表现证明等材料。</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申请与评审</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学生填写《华侨大学黄仲咸华侨华人学生及海外留学生奖助学金申请表》向学院提交申请，并提供当学年成绩单和有效证件复印件。</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各学院根据华侨大学黄仲咸华侨华人学生及海外留学生奖助学金管理办法，受理学生的申请材料，按照公开、公平、公正的原则组织评审，确定学院推荐名单报送学生处审核。</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学生处审核并进行全校公示后，提交“华侨大学黄仲咸华侨华人学生及海外留学生奖助学金管理委员会”进行终审并确定获奖助学生名单。</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华侨大学黄仲咸华侨华人学生及海外留学生奖助学金每学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份评选一次，评审结束后向福建省黄仲咸教育基金会报送获奖助者相关资料备案，并邀请</w:t>
      </w:r>
      <w:r>
        <w:rPr>
          <w:rFonts w:ascii="仿宋_GB2312;仿宋" w:hAnsi="仿宋_GB2312;仿宋" w:cs="宋体" w:eastAsia="仿宋_GB2312;仿宋"/>
          <w:kern w:val="0"/>
          <w:sz w:val="32"/>
          <w:szCs w:val="32"/>
        </w:rPr>
        <w:t>福建省黄仲咸教育基金会</w:t>
      </w:r>
      <w:r>
        <w:rPr>
          <w:rFonts w:ascii="仿宋_GB2312;仿宋" w:hAnsi="仿宋_GB2312;仿宋" w:cs="宋体" w:eastAsia="仿宋_GB2312;仿宋"/>
          <w:color w:val="000000"/>
          <w:kern w:val="0"/>
          <w:sz w:val="32"/>
          <w:szCs w:val="32"/>
        </w:rPr>
        <w:t>参加奖助学金的发放。</w:t>
      </w:r>
    </w:p>
    <w:p>
      <w:pPr>
        <w:pStyle w:val="Normal"/>
        <w:widowControl/>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组织机构</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学校成立“华侨大学黄仲咸华侨华人学生及海外留学生奖助学金管理委员会”负责制定奖助学金评审办法，指导日常管理工作。华侨大学黄仲咸华侨华人学生及海外留学生奖助学金管理委员会下设办公室，挂靠学生处。每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中旬，福建省黄仲咸教育基金会向华侨大学黄仲咸华侨华人学生及海外留学生奖助学金管理委员会指定的银行户口汇入</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捐款。</w:t>
      </w:r>
    </w:p>
    <w:p>
      <w:pPr>
        <w:pStyle w:val="Normal"/>
        <w:widowContro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十七条  </w:t>
      </w:r>
      <w:r>
        <w:rPr>
          <w:rFonts w:ascii="仿宋_GB2312;仿宋" w:hAnsi="仿宋_GB2312;仿宋" w:cs="宋体" w:eastAsia="仿宋_GB2312;仿宋"/>
          <w:color w:val="000000"/>
          <w:kern w:val="0"/>
          <w:sz w:val="32"/>
          <w:szCs w:val="32"/>
        </w:rPr>
        <w:t>华侨大学黄仲咸华侨华人学生及海外留学生奖助学金管理委员会</w:t>
      </w:r>
      <w:r>
        <w:rPr>
          <w:rFonts w:ascii="仿宋_GB2312;仿宋" w:hAnsi="仿宋_GB2312;仿宋" w:cs="宋体" w:eastAsia="仿宋_GB2312;仿宋"/>
          <w:kern w:val="0"/>
          <w:sz w:val="32"/>
          <w:szCs w:val="32"/>
        </w:rPr>
        <w:t>办公室每年定期向</w:t>
      </w:r>
      <w:r>
        <w:rPr>
          <w:rFonts w:ascii="仿宋_GB2312;仿宋" w:hAnsi="仿宋_GB2312;仿宋" w:cs="宋体" w:eastAsia="仿宋_GB2312;仿宋"/>
          <w:color w:val="000000"/>
          <w:kern w:val="0"/>
          <w:sz w:val="32"/>
          <w:szCs w:val="32"/>
        </w:rPr>
        <w:t>华侨大学黄仲咸华侨华人学生及海外留学生奖助学金管理委员会</w:t>
      </w:r>
      <w:r>
        <w:rPr>
          <w:rFonts w:ascii="仿宋_GB2312;仿宋" w:hAnsi="仿宋_GB2312;仿宋" w:cs="宋体" w:eastAsia="仿宋_GB2312;仿宋"/>
          <w:kern w:val="0"/>
          <w:sz w:val="32"/>
          <w:szCs w:val="32"/>
        </w:rPr>
        <w:t>、黄仲咸教育基金会汇报奖助学金的使用情况。</w:t>
      </w:r>
    </w:p>
    <w:p>
      <w:pPr>
        <w:pStyle w:val="Normal"/>
        <w:widowControl/>
        <w:spacing w:lineRule="exact" w:line="60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附则</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rPr>
          <w:rFonts w:ascii="黑体" w:hAnsi="黑体" w:eastAsia="黑体" w:cs="宋体"/>
          <w:color w:val="000000"/>
          <w:kern w:val="0"/>
          <w:sz w:val="32"/>
          <w:szCs w:val="32"/>
        </w:rPr>
      </w:pPr>
      <w:r>
        <w:rPr>
          <w:rFonts w:ascii="仿宋_GB2312;仿宋" w:hAnsi="仿宋_GB2312;仿宋" w:cs="宋体" w:eastAsia="仿宋_GB2312;仿宋"/>
          <w:kern w:val="0"/>
          <w:sz w:val="32"/>
          <w:szCs w:val="32"/>
        </w:rPr>
        <w:t>第十八条  本管理办法的未尽事宜，由</w:t>
      </w:r>
      <w:r>
        <w:rPr>
          <w:rFonts w:ascii="仿宋_GB2312;仿宋" w:hAnsi="仿宋_GB2312;仿宋" w:cs="宋体" w:eastAsia="仿宋_GB2312;仿宋"/>
          <w:color w:val="000000"/>
          <w:kern w:val="0"/>
          <w:sz w:val="32"/>
          <w:szCs w:val="32"/>
        </w:rPr>
        <w:t>华侨大学黄仲咸华侨华人学生及海外留学生奖助学金管理委员会</w:t>
      </w:r>
      <w:r>
        <w:rPr>
          <w:rFonts w:ascii="仿宋_GB2312;仿宋" w:hAnsi="仿宋_GB2312;仿宋" w:cs="宋体" w:eastAsia="仿宋_GB2312;仿宋"/>
          <w:kern w:val="0"/>
          <w:sz w:val="32"/>
          <w:szCs w:val="32"/>
        </w:rPr>
        <w:t>、黄仲咸教育基金会双方协商解决。</w:t>
      </w:r>
    </w:p>
    <w:p>
      <w:pPr>
        <w:pStyle w:val="Normal"/>
        <w:widowContro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本办法从颁布即日起开始实施。</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本办法由管委会办公室负责解释。</w:t>
      </w:r>
    </w:p>
    <w:p>
      <w:pPr>
        <w:pStyle w:val="Normal"/>
        <w:spacing w:lineRule="exact" w:line="240"/>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7:00Z</dcterms:created>
  <dc:creator>王争鸣</dc:creator>
  <dc:description/>
  <dc:language>en-US</dc:language>
  <cp:lastModifiedBy>周超</cp:lastModifiedBy>
  <dcterms:modified xsi:type="dcterms:W3CDTF">2013-11-20T08:09:16Z</dcterms:modified>
  <cp:revision>2</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