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侨大学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度台湾、港澳及华侨学生奖学金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7"/>
        <w:gridCol w:w="771"/>
        <w:gridCol w:w="553"/>
        <w:gridCol w:w="527"/>
        <w:gridCol w:w="720"/>
        <w:gridCol w:w="1259"/>
        <w:gridCol w:w="1263"/>
        <w:gridCol w:w="65"/>
        <w:gridCol w:w="1794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校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本专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博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就读中学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持证件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人民共和国护照□    台胞证□     港澳回乡证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奖学金奖项、等级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二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三等奖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年度平均学习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素质测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表现分：                               楼栋辅导员签名：</w:t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社区表现分是否符合评优标准：               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一年来思想品德、学习情况、身体锻炼、参加各种活动表现总结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推荐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评审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表一式二份，请提供学生有效证件复印件及盖有学院公章的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8:00Z</dcterms:created>
  <dc:creator>袁媛</dc:creator>
  <dc:description/>
  <dc:language>en-US</dc:language>
  <cp:lastModifiedBy>周超</cp:lastModifiedBy>
  <dcterms:modified xsi:type="dcterms:W3CDTF">2013-10-17T10:05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