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华侨大学</w:t>
      </w: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硕士研究生招生专业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61"/>
        <w:gridCol w:w="2571"/>
      </w:tblGrid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0</w:t>
            </w:r>
            <w:r>
              <w:rPr>
                <w:rFonts w:cs="宋体;SimSun"/>
                <w:b/>
                <w:bCs/>
                <w:color w:val="FF0000"/>
              </w:rPr>
              <w:t>土木工程学院（暂定厦门校区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(0592-6162698</w:t>
            </w:r>
            <w:r>
              <w:rPr>
                <w:rFonts w:cs="宋体;SimSun"/>
                <w:b/>
                <w:bCs/>
                <w:color w:val="FF0000"/>
              </w:rPr>
              <w:t>，</w:t>
            </w:r>
            <w:r>
              <w:rPr>
                <w:b/>
                <w:bCs/>
                <w:color w:val="FF0000"/>
              </w:rPr>
              <w:t>tmxyyjs@yahoo.cn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0104</w:t>
            </w:r>
            <w:r>
              <w:rPr>
                <w:rFonts w:cs="宋体;SimSun"/>
                <w:b/>
                <w:bCs/>
                <w:color w:val="0000FF"/>
              </w:rPr>
              <w:t>工程力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>
                <w:rFonts w:cs="宋体;SimSun"/>
              </w:rPr>
              <w:t>计算结构力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>
                <w:rFonts w:cs="宋体;SimSun"/>
              </w:rPr>
              <w:t>结构振动与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>
                <w:rFonts w:cs="宋体;SimSun"/>
              </w:rPr>
              <w:t>非线性力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>
                <w:rFonts w:cs="宋体;SimSun"/>
              </w:rPr>
              <w:t>结构加固及其力学机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>
                <w:rFonts w:cs="宋体;SimSun"/>
              </w:rPr>
              <w:t>结构与地基相互作用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>
                <w:rFonts w:cs="宋体;SimSun"/>
              </w:rPr>
              <w:t>新型结构体系与计算理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>
                <w:rFonts w:cs="宋体;SimSun"/>
              </w:rPr>
              <w:t>地震工程与工程抗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>
                <w:rFonts w:cs="宋体;SimSun"/>
              </w:rPr>
              <w:t>材料与结构的优化设计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>
                <w:rFonts w:cs="宋体;SimSun"/>
              </w:rPr>
              <w:t>工程流体力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①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1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思想政治理论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②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2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英语一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③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3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④</w:t>
            </w:r>
            <w:r>
              <w:rPr/>
              <w:t>824</w:t>
            </w:r>
            <w:r>
              <w:rPr>
                <w:rFonts w:cs="宋体;SimSun"/>
              </w:rPr>
              <w:t>材料力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复试科目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: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笔试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结构力学＋专业英语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)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；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面试（综合知识）</w:t>
            </w:r>
          </w:p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不招收同等学力考生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1401</w:t>
            </w:r>
            <w:r>
              <w:rPr>
                <w:rFonts w:cs="宋体;SimSun"/>
                <w:b/>
                <w:bCs/>
                <w:color w:val="0000FF"/>
              </w:rPr>
              <w:t>岩土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>
                <w:rFonts w:cs="宋体;SimSun"/>
              </w:rPr>
              <w:t>岩土基本工程性质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>
                <w:rFonts w:cs="宋体;SimSun"/>
              </w:rPr>
              <w:t>岩土工程抗震减灾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>
                <w:rFonts w:cs="宋体;SimSun"/>
              </w:rPr>
              <w:t>软土力学与地基处理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>
                <w:rFonts w:cs="宋体;SimSun"/>
              </w:rPr>
              <w:t>桩基与基础工程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>
                <w:rFonts w:cs="宋体;SimSun"/>
              </w:rPr>
              <w:t>环境岩土工程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>
                <w:rFonts w:cs="宋体;SimSun"/>
              </w:rPr>
              <w:t>隧道与地下工程</w:t>
            </w:r>
          </w:p>
          <w:p>
            <w:pPr>
              <w:pStyle w:val="Normal"/>
              <w:ind w:firstLine="210"/>
              <w:rPr/>
            </w:pPr>
            <w:r>
              <w:rPr/>
              <w:t>07</w:t>
            </w:r>
            <w:r>
              <w:rPr>
                <w:rFonts w:cs="宋体;SimSun"/>
              </w:rPr>
              <w:t>岩土工程先进施工技术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①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1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思想政治理论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②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2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英语一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③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3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④</w:t>
            </w:r>
            <w:r>
              <w:rPr/>
              <w:t>824</w:t>
            </w:r>
            <w:r>
              <w:rPr>
                <w:rFonts w:cs="宋体;SimSun"/>
              </w:rPr>
              <w:t>材料力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复试科目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: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笔试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结构力学＋专业英语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)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；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面试（综合知识）</w:t>
            </w:r>
          </w:p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不招收同等学力考生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1402</w:t>
            </w:r>
            <w:r>
              <w:rPr>
                <w:rFonts w:cs="宋体;SimSun"/>
                <w:b/>
                <w:bCs/>
                <w:color w:val="0000FF"/>
              </w:rPr>
              <w:t>△☆</w:t>
            </w:r>
            <w:r>
              <w:rPr>
                <w:rFonts w:cs="宋体;SimSun"/>
                <w:b/>
                <w:bCs/>
                <w:color w:val="0000FF"/>
              </w:rPr>
              <w:t>结构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/>
              <w:t>01</w:t>
            </w:r>
            <w:r>
              <w:rPr>
                <w:rFonts w:cs="宋体;SimSun"/>
              </w:rPr>
              <w:t>工程结构抗震与防灾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>
                <w:rFonts w:cs="宋体;SimSun"/>
              </w:rPr>
              <w:t>钢结构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>
                <w:rFonts w:cs="宋体;SimSun"/>
              </w:rPr>
              <w:t>钢筋混凝土结构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>
                <w:rFonts w:cs="宋体;SimSun"/>
              </w:rPr>
              <w:t>钢</w:t>
            </w:r>
            <w:r>
              <w:rPr/>
              <w:t>-</w:t>
            </w:r>
            <w:r>
              <w:rPr>
                <w:rFonts w:cs="宋体;SimSun"/>
              </w:rPr>
              <w:t>混凝土组合结构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>
                <w:rFonts w:cs="宋体;SimSun"/>
              </w:rPr>
              <w:t>新型结构体系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>
                <w:rFonts w:cs="宋体;SimSun"/>
              </w:rPr>
              <w:t>地下结构与基础工程</w:t>
            </w:r>
          </w:p>
          <w:p>
            <w:pPr>
              <w:pStyle w:val="Normal"/>
              <w:ind w:firstLine="210"/>
              <w:rPr/>
            </w:pPr>
            <w:r>
              <w:rPr/>
              <w:t>07</w:t>
            </w:r>
            <w:r>
              <w:rPr>
                <w:rFonts w:cs="宋体;SimSun"/>
              </w:rPr>
              <w:t>材料与结构优化设计</w:t>
            </w:r>
          </w:p>
          <w:p>
            <w:pPr>
              <w:pStyle w:val="Normal"/>
              <w:ind w:firstLine="210"/>
              <w:rPr/>
            </w:pPr>
            <w:r>
              <w:rPr/>
              <w:t>08</w:t>
            </w:r>
            <w:r>
              <w:rPr>
                <w:rFonts w:cs="宋体;SimSun"/>
              </w:rPr>
              <w:t>结构耐久性与加固</w:t>
            </w:r>
          </w:p>
          <w:p>
            <w:pPr>
              <w:pStyle w:val="Normal"/>
              <w:ind w:firstLine="210"/>
              <w:rPr/>
            </w:pPr>
            <w:r>
              <w:rPr/>
              <w:t>09</w:t>
            </w:r>
            <w:r>
              <w:rPr>
                <w:rFonts w:cs="宋体;SimSun"/>
              </w:rPr>
              <w:t>结构风工程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>
                <w:rFonts w:cs="宋体;SimSun"/>
              </w:rPr>
              <w:t>土木工程新材料及其应用</w:t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>
                <w:rFonts w:cs="宋体;SimSun"/>
              </w:rPr>
              <w:t>施工新技术与组织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>
                <w:rFonts w:cs="宋体;SimSun"/>
              </w:rPr>
              <w:t>建筑技术经济与项目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①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1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思想政治理论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②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2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英语一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③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3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④</w:t>
            </w:r>
            <w:r>
              <w:rPr/>
              <w:t>824</w:t>
            </w:r>
            <w:r>
              <w:rPr>
                <w:rFonts w:cs="宋体;SimSun"/>
              </w:rPr>
              <w:t>材料力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复试科目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: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笔试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结构力学＋专业英语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)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；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面试（综合知识）</w:t>
            </w:r>
          </w:p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不招收同等学力考生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1403</w:t>
            </w:r>
            <w:r>
              <w:rPr>
                <w:rFonts w:cs="宋体;SimSun"/>
                <w:b/>
                <w:bCs/>
                <w:color w:val="0000FF"/>
              </w:rPr>
              <w:t>市政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>
                <w:rFonts w:cs="宋体;SimSun"/>
              </w:rPr>
              <w:t>给水处理工艺理论与技术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>
                <w:rFonts w:cs="宋体;SimSun"/>
              </w:rPr>
              <w:t>水资源利用与保护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>
                <w:rFonts w:cs="宋体;SimSun"/>
              </w:rPr>
              <w:t>污水和废水处理理论与技术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>
                <w:rFonts w:cs="宋体;SimSun"/>
              </w:rPr>
              <w:t>给水排水工程系统优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①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1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思想政治理论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②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2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英语一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③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3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④</w:t>
            </w:r>
            <w:r>
              <w:rPr/>
              <w:t>825</w:t>
            </w:r>
            <w:r>
              <w:rPr>
                <w:rFonts w:cs="宋体;SimSun"/>
                <w:szCs w:val="21"/>
              </w:rPr>
              <w:t>污染控制微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复试科目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不招收同等学力考生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1405</w:t>
            </w:r>
            <w:r>
              <w:rPr>
                <w:rFonts w:cs="宋体;SimSun"/>
                <w:b/>
                <w:color w:val="0000FF"/>
              </w:rPr>
              <w:t>防灾减灾工程及防护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cs="宋体;SimSun"/>
              </w:rPr>
              <w:t>工程抗震及加固改造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>
                <w:rFonts w:cs="宋体;SimSun"/>
              </w:rPr>
              <w:t>工程结构防火与抗火设计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>
                <w:rFonts w:cs="宋体;SimSun"/>
              </w:rPr>
              <w:t>爆破灾害预测与控制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>
                <w:rFonts w:cs="宋体;SimSun"/>
              </w:rPr>
              <w:t>工程结构检测与诊治技术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>
                <w:rFonts w:cs="宋体;SimSun"/>
              </w:rPr>
              <w:t>结构振动控制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>
                <w:rFonts w:cs="宋体;SimSun"/>
              </w:rPr>
              <w:t>地质灾害的预测与治理</w:t>
            </w:r>
          </w:p>
          <w:p>
            <w:pPr>
              <w:pStyle w:val="Normal"/>
              <w:ind w:firstLine="210"/>
              <w:rPr/>
            </w:pPr>
            <w:r>
              <w:rPr/>
              <w:t>07</w:t>
            </w:r>
            <w:r>
              <w:rPr>
                <w:rFonts w:cs="宋体;SimSun"/>
              </w:rPr>
              <w:t>生命线工程灾害预测与评估</w:t>
            </w:r>
          </w:p>
          <w:p>
            <w:pPr>
              <w:pStyle w:val="Normal"/>
              <w:ind w:firstLine="210"/>
              <w:rPr/>
            </w:pPr>
            <w:r>
              <w:rPr/>
              <w:t>08</w:t>
            </w:r>
            <w:r>
              <w:rPr>
                <w:rFonts w:cs="宋体;SimSun"/>
              </w:rPr>
              <w:t>结构耐久性与加固</w:t>
            </w:r>
          </w:p>
          <w:p>
            <w:pPr>
              <w:pStyle w:val="Normal"/>
              <w:ind w:firstLine="210"/>
              <w:rPr/>
            </w:pPr>
            <w:r>
              <w:rPr/>
              <w:t>09</w:t>
            </w:r>
            <w:r>
              <w:rPr>
                <w:rFonts w:cs="宋体;SimSun"/>
              </w:rPr>
              <w:t>防护工程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>
                <w:rFonts w:cs="宋体;SimSun"/>
              </w:rPr>
              <w:t>结构抗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①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1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思想政治理论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②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2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英语一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③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3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④</w:t>
            </w:r>
            <w:r>
              <w:rPr/>
              <w:t>824</w:t>
            </w:r>
            <w:r>
              <w:rPr>
                <w:rFonts w:cs="宋体;SimSun"/>
              </w:rPr>
              <w:t>材料力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复试科目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: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笔试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结构力学＋专业英语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)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；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面试（综合知识）</w:t>
            </w:r>
          </w:p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不招收同等学力考生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5213</w:t>
            </w:r>
            <w:r>
              <w:rPr>
                <w:rFonts w:cs="宋体;SimSun"/>
                <w:b/>
                <w:color w:val="0000FF"/>
              </w:rPr>
              <w:t>建筑与土木工程（专业学位）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>
                <w:rFonts w:cs="宋体;SimSun"/>
              </w:rPr>
              <w:t>工程结构抗震与防灾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>
                <w:rFonts w:cs="宋体;SimSun"/>
              </w:rPr>
              <w:t>钢结构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>
                <w:rFonts w:cs="宋体;SimSun"/>
              </w:rPr>
              <w:t>钢筋混凝土结构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>
                <w:rFonts w:cs="宋体;SimSun"/>
              </w:rPr>
              <w:t>钢</w:t>
            </w:r>
            <w:r>
              <w:rPr/>
              <w:t>-</w:t>
            </w:r>
            <w:r>
              <w:rPr>
                <w:rFonts w:cs="宋体;SimSun"/>
              </w:rPr>
              <w:t>混凝土组合结构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>
                <w:rFonts w:cs="宋体;SimSun"/>
              </w:rPr>
              <w:t>新型结构体系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>
                <w:rFonts w:cs="宋体;SimSun"/>
              </w:rPr>
              <w:t>地下结构与基础工程</w:t>
            </w:r>
          </w:p>
          <w:p>
            <w:pPr>
              <w:pStyle w:val="Normal"/>
              <w:ind w:firstLine="210"/>
              <w:rPr/>
            </w:pPr>
            <w:r>
              <w:rPr/>
              <w:t>07</w:t>
            </w:r>
            <w:r>
              <w:rPr>
                <w:rFonts w:cs="宋体;SimSun"/>
              </w:rPr>
              <w:t>材料与结构优化设计</w:t>
            </w:r>
          </w:p>
          <w:p>
            <w:pPr>
              <w:pStyle w:val="Normal"/>
              <w:ind w:firstLine="210"/>
              <w:rPr/>
            </w:pPr>
            <w:r>
              <w:rPr/>
              <w:t>08</w:t>
            </w:r>
            <w:r>
              <w:rPr>
                <w:rFonts w:cs="宋体;SimSun"/>
              </w:rPr>
              <w:t>结构耐久性与加固</w:t>
            </w:r>
          </w:p>
          <w:p>
            <w:pPr>
              <w:pStyle w:val="Normal"/>
              <w:ind w:firstLine="210"/>
              <w:rPr/>
            </w:pPr>
            <w:r>
              <w:rPr/>
              <w:t>09</w:t>
            </w:r>
            <w:r>
              <w:rPr>
                <w:rFonts w:cs="宋体;SimSun"/>
              </w:rPr>
              <w:t>结构风工程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>
                <w:rFonts w:cs="宋体;SimSun"/>
              </w:rPr>
              <w:t>土木工程新材料及其应用</w:t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>
                <w:rFonts w:cs="宋体;SimSun"/>
              </w:rPr>
              <w:t>施工新技术与组织管理</w:t>
            </w:r>
          </w:p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>
                <w:rFonts w:cs="宋体;SimSun"/>
              </w:rPr>
              <w:t>建筑技术经济与项目管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①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1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思想政治理论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②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204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英语二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③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302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④</w:t>
            </w:r>
            <w:r>
              <w:rPr/>
              <w:t>824</w:t>
            </w:r>
            <w:r>
              <w:rPr>
                <w:rFonts w:cs="宋体;SimSun"/>
              </w:rPr>
              <w:t>材料力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复试科目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: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笔试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结构力学＋专业英语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)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；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面试（综合知识）</w:t>
            </w:r>
          </w:p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不招收同等学力考生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5239</w:t>
            </w:r>
            <w:r>
              <w:rPr>
                <w:rFonts w:cs="宋体;SimSun"/>
                <w:b/>
                <w:color w:val="0000FF"/>
              </w:rPr>
              <w:t>项目管理（专业学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cs="宋体;SimSun"/>
              </w:rPr>
              <w:t>建设工程项目管理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>
                <w:rFonts w:cs="宋体;SimSun"/>
              </w:rPr>
              <w:t>建设施工技术与管理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>
                <w:rFonts w:cs="宋体;SimSun"/>
              </w:rPr>
              <w:t>建设项目管理信息化技术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>
                <w:rFonts w:cs="宋体;SimSun"/>
              </w:rPr>
              <w:t>建筑市场与建筑企业管理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>
                <w:rFonts w:cs="宋体;SimSun"/>
              </w:rPr>
              <w:t>房地产经济与管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①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1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思想政治理论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②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204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英语二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③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303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④</w:t>
            </w:r>
            <w:r>
              <w:rPr/>
              <w:t>826</w:t>
            </w:r>
            <w:r>
              <w:rPr>
                <w:rFonts w:cs="宋体;SimSun"/>
              </w:rPr>
              <w:t>工程经济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复试科目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: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笔试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土木工程施工＋专业英语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)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；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面试（综合知识）</w:t>
            </w:r>
          </w:p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不招收同等学力考生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7100</w:t>
            </w:r>
            <w:r>
              <w:rPr>
                <w:rFonts w:cs="宋体;SimSun"/>
                <w:b/>
                <w:color w:val="0000FF"/>
              </w:rPr>
              <w:t>管理科学与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cs="宋体;SimSun"/>
              </w:rPr>
              <w:t>建设工程项目管理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>
                <w:rFonts w:cs="宋体;SimSun"/>
              </w:rPr>
              <w:t>建设施工技术与管理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>
                <w:rFonts w:cs="宋体;SimSun"/>
              </w:rPr>
              <w:t>建设项目管理信息化技术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>
                <w:rFonts w:cs="宋体;SimSun"/>
              </w:rPr>
              <w:t>建筑市场与建筑企业管理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>
                <w:rFonts w:cs="宋体;SimSun"/>
              </w:rPr>
              <w:t>房地产经济与管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①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1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思想政治理论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②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2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英语一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③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301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④</w:t>
            </w:r>
            <w:r>
              <w:rPr/>
              <w:t>826</w:t>
            </w:r>
            <w:r>
              <w:rPr>
                <w:rFonts w:cs="宋体;SimSun"/>
              </w:rPr>
              <w:t>工程经济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复试科目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: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笔试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土木工程施工＋专业英语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)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；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面试（综合知识）</w:t>
            </w:r>
          </w:p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不招收同等学力考生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125600</w:t>
            </w:r>
            <w:r>
              <w:rPr>
                <w:rFonts w:cs="宋体;SimSun"/>
                <w:b/>
                <w:color w:val="0000FF"/>
              </w:rPr>
              <w:t>工程管理硕士（专业学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cs="宋体;SimSun"/>
              </w:rPr>
              <w:t>建设工程项目管理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>
                <w:rFonts w:cs="宋体;SimSun"/>
              </w:rPr>
              <w:t>建设施工技术与管理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>
                <w:rFonts w:cs="宋体;SimSun"/>
              </w:rPr>
              <w:t>建设项目管理信息化技术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>
                <w:rFonts w:cs="宋体;SimSun"/>
              </w:rPr>
              <w:t>建筑市场与建筑企业管理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>
                <w:rFonts w:cs="宋体;SimSun"/>
              </w:rPr>
              <w:t>房地产经济与管理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>
                <w:rFonts w:cs="宋体;SimSun"/>
              </w:rPr>
              <w:t>住宅产业化关键技术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1"/>
                <w:lang w:val="en-US" w:eastAsia="zh-CN"/>
              </w:rPr>
              <w:t>①</w:t>
            </w: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199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管理类联考综合能力</w:t>
            </w:r>
          </w:p>
          <w:p>
            <w:pPr>
              <w:pStyle w:val="HTML"/>
              <w:numPr>
                <w:ilvl w:val="0"/>
                <w:numId w:val="3"/>
              </w:numPr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204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英语二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宋体;SimSun" w:eastAsia="宋体;SimSun"/>
                <w:lang w:val="en-US" w:eastAsia="zh-CN"/>
              </w:rPr>
              <w:t>无</w:t>
            </w:r>
          </w:p>
          <w:p>
            <w:pPr>
              <w:pStyle w:val="Mso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复试科目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: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笔试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土木工程施工＋专业英语</w:t>
            </w:r>
            <w:r>
              <w:rPr>
                <w:rFonts w:eastAsia="宋体;SimSun" w:cs="Times New Roman" w:ascii="Times New Roman" w:hAnsi="Times New Roman"/>
                <w:sz w:val="21"/>
                <w:lang w:val="en-US" w:eastAsia="zh-CN"/>
              </w:rPr>
              <w:t>)</w:t>
            </w: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；</w:t>
            </w:r>
          </w:p>
          <w:p>
            <w:pPr>
              <w:pStyle w:val="HTML"/>
              <w:jc w:val="both"/>
              <w:rPr>
                <w:rFonts w:ascii="Times New Roman" w:hAnsi="Times New Roman" w:eastAsia="宋体;SimSu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lang w:val="en-US" w:eastAsia="zh-CN"/>
              </w:rPr>
              <w:t>面试（综合知识）</w:t>
            </w:r>
          </w:p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不招收同等学力考生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. ▲--</w:t>
      </w:r>
      <w:r>
        <w:rPr>
          <w:rFonts w:cs="宋体;SimSun"/>
          <w:b/>
          <w:color w:val="FF0000"/>
          <w:sz w:val="24"/>
        </w:rPr>
        <w:t>国家级重点学科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cs="宋体;SimSun"/>
          <w:b/>
          <w:color w:val="FF0000"/>
          <w:sz w:val="24"/>
        </w:rPr>
        <w:t>△</w:t>
      </w:r>
      <w:r>
        <w:rPr>
          <w:b/>
          <w:color w:val="FF0000"/>
          <w:sz w:val="24"/>
        </w:rPr>
        <w:t>—</w:t>
      </w:r>
      <w:r>
        <w:rPr>
          <w:rFonts w:cs="宋体;SimSun"/>
          <w:b/>
          <w:color w:val="FF0000"/>
          <w:sz w:val="24"/>
        </w:rPr>
        <w:t>省部级重点学科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cs="宋体;SimSun"/>
          <w:b/>
          <w:color w:val="FF0000"/>
          <w:sz w:val="24"/>
        </w:rPr>
        <w:t>★</w:t>
      </w:r>
      <w:r>
        <w:rPr>
          <w:b/>
          <w:color w:val="FF0000"/>
          <w:sz w:val="24"/>
        </w:rPr>
        <w:t>--</w:t>
      </w:r>
      <w:r>
        <w:rPr>
          <w:rFonts w:cs="宋体;SimSun"/>
          <w:b/>
          <w:color w:val="FF0000"/>
          <w:sz w:val="24"/>
        </w:rPr>
        <w:t>具有博士后流动站的学科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cs="宋体;SimSun"/>
          <w:b/>
          <w:color w:val="FF0000"/>
          <w:sz w:val="24"/>
        </w:rPr>
        <w:t>☆</w:t>
      </w:r>
      <w:r>
        <w:rPr>
          <w:b/>
          <w:color w:val="FF0000"/>
          <w:sz w:val="24"/>
        </w:rPr>
        <w:t>—</w:t>
      </w:r>
      <w:r>
        <w:rPr>
          <w:rFonts w:cs="宋体;SimSun"/>
          <w:b/>
          <w:color w:val="FF0000"/>
          <w:sz w:val="24"/>
        </w:rPr>
        <w:t>具有博士点的学科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1">
    <w:name w:val="HTML 预设格式 Char1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bidi="ar-SA"/>
    </w:rPr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51:00Z</dcterms:created>
  <dc:creator>陈伟</dc:creator>
  <dc:description/>
  <cp:keywords/>
  <dc:language>en-US</dc:language>
  <cp:lastModifiedBy>陈伟</cp:lastModifiedBy>
  <dcterms:modified xsi:type="dcterms:W3CDTF">2012-04-01T00:59:00Z</dcterms:modified>
  <cp:revision>1</cp:revision>
  <dc:subject/>
  <dc:title>华侨大学2012年硕士研究生招生专业目录</dc:title>
</cp:coreProperties>
</file>