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Web"/>
        <w:spacing w:before="0" w:after="2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马万祺优秀博士、硕士研究生学术论文奖励基金申请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"/>
        <w:gridCol w:w="2264"/>
        <w:gridCol w:w="1251"/>
        <w:gridCol w:w="860"/>
        <w:gridCol w:w="1080"/>
        <w:gridCol w:w="1356"/>
        <w:gridCol w:w="84"/>
        <w:gridCol w:w="2204"/>
      </w:tblGrid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博士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中行帐号：                                   本人亲笔签名（手写）：</w:t>
            </w:r>
          </w:p>
        </w:tc>
      </w:tr>
      <w:tr>
        <w:trPr>
          <w:trHeight w:val="454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w w:val="75"/>
                <w:sz w:val="21"/>
                <w:szCs w:val="21"/>
              </w:rPr>
              <w:t>请填写申请者本人在学校开户的中行帐号（打印或黑色水笔填写），开户人与申请者姓名一致，且在领取奖金之前保留帐户（毕业生请保证个人帐户存有一定余额，以免被销户），否则将影响奖金的正常发放。因申请人个人失误产生的后果由其本人承担。</w:t>
            </w:r>
          </w:p>
        </w:tc>
      </w:tr>
      <w:tr>
        <w:trPr>
          <w:trHeight w:val="454" w:hRule="exac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学术论文情况（第一作者或独立完成）</w:t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章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级别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特刊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一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一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：</w:t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培养指导委员会推荐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委员会主任签字：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院审核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Cs w:val="20"/>
              </w:rPr>
              <w:t>研究生院（公章）</w:t>
            </w:r>
          </w:p>
          <w:p>
            <w:pPr>
              <w:pStyle w:val="NormalWeb"/>
              <w:spacing w:before="0" w:after="0"/>
              <w:ind w:firstLine="3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7:00Z</dcterms:created>
  <dc:creator>张肖梅</dc:creator>
  <dc:description/>
  <dc:language>en-US</dc:language>
  <cp:lastModifiedBy>杜庆良</cp:lastModifiedBy>
  <cp:lastPrinted>2013-06-26T09:02:00Z</cp:lastPrinted>
  <dcterms:modified xsi:type="dcterms:W3CDTF">2016-09-06T09:15:35Z</dcterms:modified>
  <cp:revision>20</cp:revision>
  <dc:subject/>
  <dc:title>优秀博士、硕士研究生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