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kern w:val="0"/>
          <w:sz w:val="44"/>
          <w:szCs w:val="44"/>
        </w:rPr>
        <w:t>201</w:t>
      </w:r>
      <w:r>
        <w:rPr>
          <w:rFonts w:cs="宋体" w:ascii="仿宋_GB2312;仿宋" w:hAnsi="仿宋_GB2312;仿宋"/>
          <w:b/>
          <w:kern w:val="0"/>
          <w:sz w:val="44"/>
          <w:szCs w:val="44"/>
          <w:lang w:val="en-US" w:eastAsia="zh-CN"/>
        </w:rPr>
        <w:t>3</w:t>
      </w:r>
      <w:r>
        <w:rPr>
          <w:rFonts w:cs="宋体" w:ascii="仿宋_GB2312;仿宋" w:hAnsi="仿宋_GB2312;仿宋"/>
          <w:b/>
          <w:kern w:val="0"/>
          <w:sz w:val="44"/>
          <w:szCs w:val="44"/>
        </w:rPr>
        <w:t>-201</w:t>
      </w:r>
      <w:r>
        <w:rPr>
          <w:rFonts w:cs="宋体" w:ascii="仿宋_GB2312;仿宋" w:hAnsi="仿宋_GB2312;仿宋"/>
          <w:b/>
          <w:kern w:val="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宋体"/>
          <w:b/>
          <w:kern w:val="0"/>
          <w:sz w:val="44"/>
          <w:szCs w:val="44"/>
        </w:rPr>
        <w:t>学年贷款申请材料清单及要求</w:t>
      </w:r>
    </w:p>
    <w:p>
      <w:pPr>
        <w:pStyle w:val="TextBody"/>
        <w:snapToGrid w:val="false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国家助学贷款申请材料清单</w:t>
      </w:r>
    </w:p>
    <w:p>
      <w:pPr>
        <w:pStyle w:val="TextBody"/>
        <w:snapToGrid w:val="false"/>
        <w:spacing w:lineRule="exact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所有材料一式两份，统一使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型，统一用蓝黑色钢笔或水笔填写，申请材料须按如下顺序整理报送：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《中国银行国家助学贷款申请审批表》（学工系统导出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申请人学生证和居民身份证复印件（复印在同一张</w:t>
      </w:r>
      <w:r>
        <w:rPr>
          <w:rFonts w:eastAsia="仿宋_GB2312;仿宋" w:cs="宋体" w:ascii="仿宋_GB2312;仿宋" w:hAnsi="仿宋_GB2312;仿宋"/>
        </w:rPr>
        <w:t>A4</w:t>
      </w:r>
      <w:r>
        <w:rPr>
          <w:rFonts w:ascii="仿宋_GB2312;仿宋" w:hAnsi="仿宋_GB2312;仿宋" w:cs="宋体" w:eastAsia="仿宋_GB2312;仿宋"/>
        </w:rPr>
        <w:t>纸上，居民身份证应复印正反面）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父母户口本复印件（复印在同一张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上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《家庭经济困难情况说明》。（未成年的须由法定监护人填写意见，并提供法定监护人的有效身份证明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、《高等学校学生及家庭情况调查表》原件。（需填写完整，加盖乡镇政府或街道办事处以上民政主管部门公章方有效，且开具日期须在申请年度以内）。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、《承诺书》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eastAsia="仿宋_GB2312;仿宋"/>
          <w:color w:val="000000"/>
        </w:rPr>
        <w:t>、中国银行泉州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厦门华大支行开户的活期存折复印件（不能提供银行卡复印件，如申请人无银行存折，请到经办银行办理对账本，并提供对账本复印件）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eastAsia="仿宋_GB2312;仿宋"/>
          <w:color w:val="000000"/>
        </w:rPr>
        <w:t>、华侨大学学生成绩单（老生新贷需提供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它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复印件需要有经办人签章，并加盖学院总支公章，各种红章不得重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学年贷款金额（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）统一填写到“学费贷款”一栏，“住宿费贷款”、“生活费贷款”，统一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。贷款总金额为离毕业剩余年限乘以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，例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学生如需申请老生新贷，则贷款总金额为</w:t>
      </w:r>
      <w:r>
        <w:rPr>
          <w:rFonts w:eastAsia="仿宋_GB2312;仿宋" w:ascii="仿宋_GB2312;仿宋" w:hAnsi="仿宋_GB2312;仿宋"/>
          <w:sz w:val="28"/>
          <w:szCs w:val="28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贷款期限必须是整年数（以月份计算，应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的倍数）；贷款期限的具体月日放空，以具体通知为准，签订合同时补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黑色水笔填写，字迹清晰，保持贷款材料的整洁。如需涂改，须在修改处由本人签名并加盖手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的复印件必须清晰可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统一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复印，不得使用传真纸。存折复印件必须与审批表上所填写的一致。帐号必须是在华大泉州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厦门中行开户的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《家庭经济困难情况说明》的内容必须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中国银行国家助学贷款申请审批表》</w:t>
      </w:r>
      <w:r>
        <w:rPr>
          <w:rFonts w:ascii="仿宋_GB2312;仿宋" w:hAnsi="仿宋_GB2312;仿宋" w:eastAsia="仿宋_GB2312;仿宋"/>
          <w:sz w:val="28"/>
          <w:szCs w:val="28"/>
        </w:rPr>
        <w:t>所填内容一致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华侨大学陈进强贷学金申请材料清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以下材料统一纸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A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统一用蓝黑色钢笔或水笔填写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陈进强贷学金申请书》，须亲笔手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华侨大学陈进强贷学金申请审批表》（学工系统导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本表一式两份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表格内容如需修改，申请人应于修改处签名并加盖手印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申请人父母姓名、身份证号码、月收入等情况务必向家长查询后填写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如父母离异、一方或双方已故的也应在表格上注明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陈进强贷学金的贷款金额分为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元和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元三等，每年的贷款金额最高不超过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学生证复印件及人身份证（护照或回乡证）复印件（复印在同一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纸上）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学生证姓名与身份证必须完全一致，学生证丢失的由学院开具在校证明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身份证必须复印正反面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丢失的或未办理身份证的须出据华大派出所证明，临时身份证无效；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留学生提供本人护照复印件，港澳生提供本人回乡证复印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父母户口本（境内生）或有效身份证件（境外生）复印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复印在同一张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纸上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高等学校学生及家庭情况调查表》复印件（需填写完整，盖章方有效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承诺书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华侨大学学生成绩单（老生需提供）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一格式，加盖公章。例如申请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学年陈进强贷学金，需提供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学年成绩单。</w:t>
      </w:r>
    </w:p>
    <w:p>
      <w:pPr>
        <w:pStyle w:val="Normal"/>
        <w:spacing w:lineRule="exact" w:line="360"/>
        <w:ind w:left="38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GHOSTXP</dc:creator>
  <dc:description/>
  <dc:language>en-US</dc:language>
  <cp:lastModifiedBy>胡璐</cp:lastModifiedBy>
  <dcterms:modified xsi:type="dcterms:W3CDTF">2013-09-26T13:53:25Z</dcterms:modified>
  <cp:revision>22</cp:revision>
  <dc:subject/>
  <dc:title>华侨大学陈进强贷学金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