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-2017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全日制教育学费资助学院审核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学院</w:t>
      </w:r>
      <w:r>
        <w:rPr/>
        <w:t>名称：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985"/>
        <w:gridCol w:w="1276"/>
        <w:gridCol w:w="1417"/>
        <w:gridCol w:w="1419"/>
        <w:gridCol w:w="1416"/>
        <w:gridCol w:w="851"/>
        <w:gridCol w:w="992"/>
        <w:gridCol w:w="992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前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种考试考入本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阶段所学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日，经办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28"/>
        </w:rPr>
        <w:t>，领导签字：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-6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cp:keywords/>
  <dc:language>en-US</dc:language>
  <cp:lastModifiedBy>林齐</cp:lastModifiedBy>
  <dcterms:modified xsi:type="dcterms:W3CDTF">2016-09-22T02:49:00Z</dcterms:modified>
  <cp:revision>7</cp:revision>
  <dc:subject/>
  <dc:title>附件二</dc:title>
</cp:coreProperties>
</file>