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学院第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届学生代表大会代表名额分配表</w:t>
      </w:r>
    </w:p>
    <w:tbl>
      <w:tblPr>
        <w:tblW w:w="89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62"/>
        <w:gridCol w:w="1687"/>
        <w:gridCol w:w="1015"/>
        <w:gridCol w:w="2544"/>
      </w:tblGrid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代表数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然代表数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当然代表名单）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工程管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给水排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毅、陈财强、陈云鹏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鑫洋、李世增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魏伟、宁尧、苏章荣、谭志强、林萍云、苏彩娇、彭才宣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土木工程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宗战、杨天妤</w:t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绿松（境外生）、黄礴、刘杨、冯博、胡靖艳、侯冬雪、黄子育、李睿涵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颜妍、苗奇峰、吴雪玲、孙艳楠、万李玲、唐玲玲、张鸿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给水排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和山、侯效仁、曹佳佳、李亦倩、何贵龙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俊杰（境外生）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土木工程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土木工程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给水排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给水排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土木工程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土木工程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工程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给水排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给水排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境外生代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7:00Z</dcterms:created>
  <dc:creator>fishyoga</dc:creator>
  <dc:description/>
  <dc:language>en-US</dc:language>
  <cp:lastModifiedBy>周超</cp:lastModifiedBy>
  <dcterms:modified xsi:type="dcterms:W3CDTF">2014-05-15T15:10:28Z</dcterms:modified>
  <cp:revision>4</cp:revision>
  <dc:subject/>
  <dc:title>土木学院第七届学生代表大会代表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