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100"/>
          <w:sz w:val="96"/>
          <w:szCs w:val="96"/>
        </w:rPr>
      </w:pPr>
      <w:r>
        <w:rPr/>
        <w:drawing>
          <wp:inline distT="0" distB="0" distL="0" distR="0">
            <wp:extent cx="446849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pacing w:val="10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华大学</w:t>
      </w:r>
      <w:bookmarkEnd w:id="0"/>
      <w:r>
        <w:rPr>
          <w:rFonts w:ascii="宋体;SimSun" w:hAnsi="宋体;SimSun" w:cs="宋体;SimSun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2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29</w:t>
      </w:r>
      <w:bookmarkEnd w:id="2"/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93420</wp:posOffset>
                </wp:positionV>
                <wp:extent cx="5467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4.6pt" to="425.0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96"/>
          <w:szCs w:val="96"/>
        </w:rPr>
      </w:pPr>
      <w:r>
        <w:rPr>
          <w:rFonts w:eastAsia="仿宋_GB2312" w:ascii="仿宋_GB2312" w:hAnsi="仿宋_GB2312"/>
          <w:sz w:val="96"/>
          <w:szCs w:val="96"/>
        </w:rPr>
      </w:r>
    </w:p>
    <w:p>
      <w:pPr>
        <w:pStyle w:val="Normal"/>
        <w:shd w:fill="FFFFFF" w:val="clear"/>
        <w:snapToGrid w:val="false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3" w:name="文件标题"/>
      <w:bookmarkStart w:id="4" w:name="文件标题"/>
      <w:bookmarkEnd w:id="4"/>
    </w:p>
    <w:p>
      <w:pPr>
        <w:pStyle w:val="Normal"/>
        <w:shd w:fill="FFFFFF" w:val="clear"/>
        <w:snapToGrid w:val="false"/>
        <w:spacing w:lineRule="exact" w:line="570"/>
        <w:rPr>
          <w:rFonts w:ascii="仿宋_GB2312" w:hAnsi="仿宋_GB2312" w:eastAsia="仿宋_GB2312" w:cs="宋体;SimSun"/>
          <w:b/>
          <w:b/>
          <w:bCs/>
          <w:color w:val="003399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3399"/>
          <w:sz w:val="32"/>
          <w:szCs w:val="32"/>
        </w:rPr>
      </w:r>
      <w:bookmarkStart w:id="5" w:name="文件标题"/>
      <w:bookmarkStart w:id="6" w:name="Content"/>
      <w:bookmarkStart w:id="7" w:name="文件标题"/>
      <w:bookmarkStart w:id="8" w:name="Content"/>
      <w:bookmarkEnd w:id="7"/>
      <w:bookmarkEnd w:id="8"/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修订《华侨大学王彬成优秀华裔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留学生奖学金管理办法》的通知</w:t>
      </w:r>
    </w:p>
    <w:p>
      <w:pPr>
        <w:pStyle w:val="Normal"/>
        <w:shd w:fill="FFFFFF" w:val="clear"/>
        <w:snapToGrid w:val="false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hd w:fill="FFFFFF" w:val="clear"/>
        <w:snapToGrid w:val="false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进一步推进我校境外生奖学金评选工作，不断完善管理办法，鼓励更多的华裔留学生努力学习，结合我校实际情况，特对《华侨大学王彬成优秀华裔留学生奖学金管理办法》部分条款进行修订，具体如下：原第十条“优秀学生一等奖申请者，本科学生学年素质综合测评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且学年学习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，研究生功课优良率需达到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；优秀学生二等奖申请者，学年素质综合测评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且学年学习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，研究生功课优良率需达到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；优秀学生三等奖申请者，学年素质综合测评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，且学年学习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研究生功课优良率需达到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；单项奖申请者，学年学生素质综合测评成绩排名及学年学习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（研究生功课优良率需达到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），另需提供参与社会实践、志愿服务或各类竞赛的获奖证书或证明。”修订为“优秀学生一等奖：境外生单独成班的本科学生学年综合素质测评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，且学年学习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内外学生合班</w:t>
      </w:r>
      <w:r>
        <w:rPr>
          <w:rFonts w:ascii="仿宋_GB2312" w:hAnsi="仿宋_GB2312" w:cs="宋体;SimSun" w:eastAsia="仿宋_GB2312"/>
          <w:sz w:val="32"/>
          <w:szCs w:val="32"/>
        </w:rPr>
        <w:t>的本科学生学年综合素质测评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且学年学习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研究生功课优良率需达到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。优秀学生二等奖：境外生单独成班的本科学生学年综合素质测评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，且学年学习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内外学生合班</w:t>
      </w:r>
      <w:r>
        <w:rPr>
          <w:rFonts w:ascii="仿宋_GB2312" w:hAnsi="仿宋_GB2312" w:cs="宋体;SimSun" w:eastAsia="仿宋_GB2312"/>
          <w:sz w:val="32"/>
          <w:szCs w:val="32"/>
        </w:rPr>
        <w:t>的学年综合素质测评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，且学年学习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，研究生功课优良率需达到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。优秀学生三等奖：境外生单独成班的本科学生学年综合素质测评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35%</w:t>
      </w:r>
      <w:r>
        <w:rPr>
          <w:rFonts w:ascii="仿宋_GB2312" w:hAnsi="仿宋_GB2312" w:cs="宋体;SimSun" w:eastAsia="仿宋_GB2312"/>
          <w:sz w:val="32"/>
          <w:szCs w:val="32"/>
        </w:rPr>
        <w:t>，且学年学习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35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内外学生合班</w:t>
      </w:r>
      <w:r>
        <w:rPr>
          <w:rFonts w:ascii="仿宋_GB2312" w:hAnsi="仿宋_GB2312" w:cs="宋体;SimSun" w:eastAsia="仿宋_GB2312"/>
          <w:sz w:val="32"/>
          <w:szCs w:val="32"/>
        </w:rPr>
        <w:t>的本科学生学年综合素质测评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且学年学习成绩排名在全班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研究生功课优良率需达到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。单项奖：境外生单独成班的本科学生学年学习绩点不低于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，（研究生功课优良率需达到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内外学生合班</w:t>
      </w:r>
      <w:r>
        <w:rPr>
          <w:rFonts w:ascii="仿宋_GB2312" w:hAnsi="仿宋_GB2312" w:cs="宋体;SimSun" w:eastAsia="仿宋_GB2312"/>
          <w:sz w:val="32"/>
          <w:szCs w:val="32"/>
        </w:rPr>
        <w:t>的本科学生学习绩点不低于</w:t>
      </w: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。另需提供参与社会实践、志愿服务或各类竞赛的获奖证书或证明。”</w:t>
      </w:r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修订后的《华侨大学王彬成优秀华裔留学生奖学金管理办法》予以印发，请遵照执行。</w:t>
      </w:r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>华侨大学王彬成优秀华裔留学生奖学金管理办法</w:t>
      </w:r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70"/>
        <w:ind w:firstLine="535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70"/>
        <w:ind w:firstLine="56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 侨 大 学</w:t>
      </w:r>
    </w:p>
    <w:p>
      <w:pPr>
        <w:pStyle w:val="Normal"/>
        <w:shd w:fill="FFFFFF" w:val="clear"/>
        <w:snapToGrid w:val="false"/>
        <w:spacing w:lineRule="exact" w:line="570"/>
        <w:ind w:right="640" w:firstLine="5354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70"/>
        <w:rPr>
          <w:rFonts w:ascii="仿宋_GB2312" w:hAnsi="仿宋_GB2312" w:eastAsia="仿宋_GB2312" w:cs="MS Shell Dlg"/>
          <w:bCs/>
          <w:color w:val="000000"/>
          <w:kern w:val="0"/>
          <w:sz w:val="32"/>
          <w:szCs w:val="32"/>
        </w:rPr>
      </w:pPr>
      <w:r>
        <w:rPr>
          <w:rFonts w:eastAsia="仿宋_GB2312" w:cs="MS Shell Dlg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华侨大学王彬成优秀华裔留学生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奖学金管理办法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修订）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27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章  总则</w:t>
      </w:r>
    </w:p>
    <w:p>
      <w:pPr>
        <w:pStyle w:val="Normal"/>
        <w:spacing w:lineRule="exact" w:line="57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为充分体现华侨大学“为侨服务、传播中华文化”的办学宗旨，帮助华裔留学生提升学习信心，鼓励他们“学有专长、绩有特色”，成为德智体全面发展的优秀人才。在王彬成先生的捐资支持下，学校决定设立王彬成优秀华裔留学生奖学金，对品学兼优、热心服务学校的优秀华裔留学生给予奖励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奖学金申请和评定程序遵循公开、公平、公正的原则。 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27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章  奖项设立</w:t>
      </w:r>
    </w:p>
    <w:p>
      <w:pPr>
        <w:pStyle w:val="Normal"/>
        <w:spacing w:lineRule="exact" w:line="57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华侨大学王彬成优秀华裔留学生奖学金设有：优秀学生奖和单项奖。 </w:t>
      </w:r>
    </w:p>
    <w:p>
      <w:pPr>
        <w:pStyle w:val="Normal"/>
        <w:spacing w:lineRule="exact" w:line="57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优秀学生奖 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学生奖用于奖励德、智、体全面发展的优秀华裔留学生，分为三个等级：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每年奖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每年奖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每年奖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名。 </w:t>
      </w:r>
    </w:p>
    <w:p>
      <w:pPr>
        <w:pStyle w:val="Normal"/>
        <w:spacing w:lineRule="exact" w:line="57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单项奖 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项奖用于奖励积极参加学校活动，在社会实践、志愿服务等方面表现突出或在校级以上（含校级）各类文体竞赛中获得优异成绩的华裔留学生。分为二个等级：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每年奖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每年奖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名。 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27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章  申请条件</w:t>
      </w:r>
    </w:p>
    <w:p>
      <w:pPr>
        <w:pStyle w:val="Normal"/>
        <w:spacing w:lineRule="exact" w:line="570"/>
        <w:ind w:firstLine="627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申请者必须是华侨大学正式学籍的全日制本专科华裔留学生、硕士和博士研究生； </w:t>
      </w:r>
    </w:p>
    <w:p>
      <w:pPr>
        <w:pStyle w:val="Normal"/>
        <w:spacing w:lineRule="exact" w:line="57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自觉遵守中国法律、法规，学校各项规章制度； </w:t>
      </w:r>
    </w:p>
    <w:p>
      <w:pPr>
        <w:pStyle w:val="Normal"/>
        <w:spacing w:lineRule="exact" w:line="57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爱校尊师，诚实守信，有良好的道德修养，当学年未受到学校违纪处分； </w:t>
      </w:r>
    </w:p>
    <w:p>
      <w:pPr>
        <w:pStyle w:val="Normal"/>
        <w:spacing w:lineRule="exact" w:line="57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社区表现良好，社区表现分合格，排名在本楼幢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或综合考评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且无出现违规违纪行为；</w:t>
      </w:r>
    </w:p>
    <w:p>
      <w:pPr>
        <w:pStyle w:val="Normal"/>
        <w:spacing w:lineRule="exact" w:line="57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优秀学生一等奖：境外生单独成班的本科学生学年综合素质测评成绩排名在全班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且学年学习成绩排名在全班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内外学生合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本科学生学年综合素质测评成绩排名在全班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且学年学习成绩排名在全班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研究生功课优良率需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学生二等奖：境外生单独成班的本科学生学年综合素质测评成绩排名在全班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且学年学习成绩排名在全班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内外学生合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学年综合素质测评成绩排名在全班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且学年学习成绩排名在全班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研究生功课优良率需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学生三等奖：境外生单独成班的本科学生学年综合素质测评成绩排名在全班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且学年学习成绩排名在全班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内外学生合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本科学生学年综合素质测评成绩排名在全班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且学年学习成绩排名在全班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研究生功课优良率需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项奖：境外生单独成班的本科学生学年学习绩点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（研究生功课优良率需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内外学生合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本科学生学习绩点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另需提供参与社会实践、志愿服务或各类竞赛的获奖证书或证明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27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章  奖学金申请与评审</w:t>
      </w:r>
    </w:p>
    <w:p>
      <w:pPr>
        <w:pStyle w:val="Normal"/>
        <w:spacing w:lineRule="exact" w:line="57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学生填写《华侨大学王彬成优秀华裔留学生奖学金申请表》向学院提交申请，并提供当学年成绩单和有效证件复印件。</w:t>
      </w:r>
    </w:p>
    <w:p>
      <w:pPr>
        <w:pStyle w:val="Normal"/>
        <w:spacing w:lineRule="exact" w:line="57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各学院根据《华侨大学王彬成优秀华裔留学生奖学金管理办法》，受理学生的申请材料，按照公开、公平、公正的原则组织评审，确定学院推荐名单报送学生处境外生科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学生处审核并进行全校公示后，提交“华侨大学王彬成优秀华裔留学生奖学金管理委员会”进行终审并确定获奖学生名单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27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章  组织机构</w:t>
      </w:r>
    </w:p>
    <w:p>
      <w:pPr>
        <w:pStyle w:val="Normal"/>
        <w:spacing w:lineRule="exact" w:line="57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华侨大学王彬成优秀华裔留学生奖学金每学年评选一次，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评审。 </w:t>
      </w:r>
    </w:p>
    <w:p>
      <w:pPr>
        <w:pStyle w:val="Normal"/>
        <w:spacing w:lineRule="exact" w:line="57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学校成立“华侨大学王彬成优秀华裔留学生奖学金管理委员会”，负责制定奖学金评审办法，指导日常管理工作。管理委员会下设办公室，挂靠学生处。 </w:t>
      </w:r>
    </w:p>
    <w:p>
      <w:pPr>
        <w:pStyle w:val="Normal"/>
        <w:spacing w:lineRule="exact" w:line="57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管委会办公室每年定期向管理委员会、王彬成先生汇报奖学金的使用情况。 </w:t>
      </w:r>
    </w:p>
    <w:p>
      <w:pPr>
        <w:pStyle w:val="Normal"/>
        <w:spacing w:lineRule="exact" w:line="57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从颁发即日起开始实施，为期十五年，每年二十万元人民币，总奖励金额为三百万元人民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由管委会办公室负责解释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960" w:hanging="9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抄送：校领导，王彬成先生，党委各部（室），各学院党委，教务处、学生处、研究生院、国际交流合作处、财务处，校团委，学生社区教育管理中心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华侨大学校长办公室              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6:00Z</dcterms:created>
  <dc:creator>王争鸣</dc:creator>
  <dc:description/>
  <cp:keywords/>
  <dc:language>en-US</dc:language>
  <cp:lastModifiedBy>郑星有</cp:lastModifiedBy>
  <dcterms:modified xsi:type="dcterms:W3CDTF">2012-10-30T12:16:00Z</dcterms:modified>
  <cp:revision>2</cp:revision>
  <dc:subject/>
  <dc:title>华侨大学文件</dc:title>
</cp:coreProperties>
</file>