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侨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入学考试复试（笔试）科目参考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5"/>
        <w:gridCol w:w="8155"/>
        <w:gridCol w:w="52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复试（笔试）科目名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复试（笔试）科目参考书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《结构力学》朱慈勉主编，高等教育出版社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版。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政工程专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《给水工程》严熙世主编（第四版），中国建筑工业出版社出版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《排水工程》张自杰主编（第四版），中国建筑工业出版社出版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《土木工程施工》毛鹤琴主编，武汉工业大学出版社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版；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3:00Z</dcterms:created>
  <dc:creator>陈伟</dc:creator>
  <dc:description/>
  <cp:keywords/>
  <dc:language>en-US</dc:language>
  <cp:lastModifiedBy>陈伟</cp:lastModifiedBy>
  <dcterms:modified xsi:type="dcterms:W3CDTF">2012-04-01T01:15:00Z</dcterms:modified>
  <cp:revision>1</cp:revision>
  <dc:subject/>
  <dc:title>华侨大学2012年硕士研究生入学考试复试（笔试）科目参考书</dc:title>
</cp:coreProperties>
</file>