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附件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 xml:space="preserve">1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7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1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国家助学贷款办理还款确认时间安排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7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申请泉州中行国贷学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六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-3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五）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:30-17: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另行通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方式： 吕老师、李老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5-22693594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厦门校区办理泉州国贷的毕业生，需于以上时间自行前往泉州校区办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申请厦门中行国贷学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五）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:30-17: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另行通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方式：陈老师、徐老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92-6160300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泉州校区办理厦门国贷的毕业生，需于以上时间自行前往厦门校区办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29:00Z</dcterms:created>
  <dc:creator>徐磊</dc:creator>
  <dc:description/>
  <dc:language>en-US</dc:language>
  <cp:lastModifiedBy>周超</cp:lastModifiedBy>
  <dcterms:modified xsi:type="dcterms:W3CDTF">2014-05-12T03:01:49Z</dcterms:modified>
  <cp:revision>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