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1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根在中国”华侨大学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中国文化之旅</w:t>
      </w:r>
      <w:r>
        <w:rPr>
          <w:rFonts w:ascii="宋体;SimSun" w:hAnsi="宋体;SimSun" w:cs="宋体;SimSun"/>
          <w:b/>
          <w:bCs/>
          <w:sz w:val="36"/>
        </w:rPr>
        <w:t>冬令营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268"/>
        <w:gridCol w:w="1843"/>
        <w:gridCol w:w="142"/>
        <w:gridCol w:w="1417"/>
        <w:gridCol w:w="142"/>
        <w:gridCol w:w="2234"/>
      </w:tblGrid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生   源  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（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   □ 优秀学生干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4"/>
                <w:sz w:val="24"/>
              </w:rPr>
              <w:t>移动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平均绩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是否参加过中国文化之旅活动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《中国文化之旅》选修课学习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5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持何种证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□ 回乡证□ 台胞证□ 身份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申报团队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中国文化之旅——          </w:t>
            </w:r>
          </w:p>
        </w:tc>
      </w:tr>
      <w:tr>
        <w:trPr>
          <w:trHeight w:val="242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与学生活动及所受奖励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工作人员参与的境内学生干部，此栏意见由学生处直接填写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备注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过敏史及既往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有无禁用药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</w:rPr>
              <w:t>特殊饮食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随表附：有效证件复印件（护照、回乡证、台胞证、身份证）及个人入学以来成绩单；</w:t>
            </w:r>
          </w:p>
        </w:tc>
      </w:tr>
    </w:tbl>
    <w:p>
      <w:pPr>
        <w:pStyle w:val="Normal"/>
        <w:rPr/>
      </w:pPr>
      <w:r>
        <w:rPr/>
        <w:t>注：请各位同学将报名表、成绩单及相关复印件于</w:t>
      </w:r>
      <w:r>
        <w:rPr/>
        <w:t>12</w:t>
      </w:r>
      <w:r>
        <w:rPr/>
        <w:t>月</w:t>
      </w:r>
      <w:r>
        <w:rPr/>
        <w:t>20</w:t>
      </w:r>
      <w:r>
        <w:rPr/>
        <w:t>日之前交到各学院，（境内学生干部直接提交学生处）逾期不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</w:abstractNum>
  <w:abstractNum w:abstractNumId="2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05:00Z</dcterms:created>
  <dc:creator>蔡立强</dc:creator>
  <dc:description/>
  <cp:keywords/>
  <dc:language>en-US</dc:language>
  <cp:lastModifiedBy>黄宗喜</cp:lastModifiedBy>
  <dcterms:modified xsi:type="dcterms:W3CDTF">2012-12-11T06:28:00Z</dcterms:modified>
  <cp:revision>14</cp:revision>
  <dc:subject/>
  <dc:title>附件1：</dc:title>
</cp:coreProperties>
</file>