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“双困”毕业生求职补助申请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       —       学年）</w:t>
      </w:r>
    </w:p>
    <w:p>
      <w:pPr>
        <w:pStyle w:val="Normal"/>
        <w:spacing w:lineRule="exact" w:line="5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校（院系）：                                         学号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51"/>
        <w:gridCol w:w="1964"/>
        <w:gridCol w:w="776"/>
        <w:gridCol w:w="1208"/>
        <w:gridCol w:w="819"/>
        <w:gridCol w:w="942"/>
        <w:gridCol w:w="1408"/>
      </w:tblGrid>
      <w:tr>
        <w:trPr>
          <w:trHeight w:val="63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基本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 源 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 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 庭 地 址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保证发放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低保证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求职补贴拨付帐户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银行卡户名应为本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 户 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申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家庭经济状况、就业困难原因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16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35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院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审核，该生填报情况属实，经公示无异议，同意给予华侨大学“双困”毕业生求职补助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 xml:space="preserve">元□ 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 xml:space="preserve">元□ 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 xml:space="preserve">元□ 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元□（只选一项）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示期为   月   日至   月   日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学院（盖章）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5:00Z</dcterms:created>
  <dc:creator>YlmF</dc:creator>
  <dc:description/>
  <cp:keywords/>
  <dc:language>en-US</dc:language>
  <cp:lastModifiedBy>陈竹林</cp:lastModifiedBy>
  <dcterms:modified xsi:type="dcterms:W3CDTF">2014-03-13T06:55:00Z</dcterms:modified>
  <cp:revision>23</cp:revision>
  <dc:subject/>
  <dc:title>姓  名</dc:title>
</cp:coreProperties>
</file>